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536"/>
      </w:tblGrid>
      <w:tr>
        <w:trPr>
          <w:trHeight w:val="289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7772400" cy="1068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7772400" cy="1068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рестьянская СОШ»    Мамонтовского района Алтай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старшая, подготовительная дошкольн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Л.И.Ширых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____»__________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Холодный период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- 16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взрослого и детей с учетом интеграции образовательных областей, самостоятельная деятельность в центрах актив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 (индивидуальная, подгрупповая, ситуативная, досуговая  игровая деятельность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навыкам самообслуживания.  </w:t>
            </w:r>
          </w:p>
        </w:tc>
      </w:tr>
      <w:tr>
        <w:trPr>
          <w:trHeight w:val="1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-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у а вечером опять, мы отправимся гулять». Уход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, наблюдения, подвижные игры, игры по выбору детей, труд,  индивидуальная работа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56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593"/>
        <w:gridCol w:w="5539"/>
      </w:tblGrid>
      <w:tr>
        <w:trPr>
          <w:trHeight w:val="235" w:hRule="atLeast"/>
        </w:trPr>
        <w:tc>
          <w:tcPr>
            <w:tcW w:w="12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72400" cy="1068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рестьянская СОШ»    Мамонтовского района Алтай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старшая, подготовительная дошкольн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Л.И.Ширых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____»__________2019  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теплый период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0-16.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авыкам самообслуживания.</w:t>
            </w:r>
          </w:p>
        </w:tc>
      </w:tr>
      <w:tr>
        <w:trPr>
          <w:trHeight w:val="23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 18.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у а вечером опять, мы отправимся гулять». Уход домо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,  наблюдения, подвижные игры, игры по выбору детей, труд,  индивидуальная работа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77"/>
        <w:gridCol w:w="5522"/>
      </w:tblGrid>
      <w:tr>
        <w:trPr>
          <w:trHeight w:val="9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5 – 9.30        9.05 – 9.35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 – 10.45    10.20 – 10.50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ФЭМП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                                            подготовитель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Физическое развитие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                                             подготовительная группа</w:t>
            </w:r>
          </w:p>
        </w:tc>
      </w:tr>
      <w:tr>
        <w:trPr>
          <w:trHeight w:val="10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5-9.30        9.05 -9.35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-10.05    9.40 – 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5      10.20 -10.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                             Развитие речи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                                               подготовитель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Художественно – эстетическое развитие            Рисование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                                                подготовитель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Музыка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                                             подготовительн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297"/>
        <w:gridCol w:w="377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-15.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время – тишины- все мы крепко спать должны!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ихой , благоприятной обстановки для сн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время – для здоровья, закаляйся, детвора!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ливание, коррегирующая гимнастик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время – простокваш, в это время – полдник наш!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0-16.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взрослого и детей с учётом интеграции образовательных областей, самостоятельная деятельность в центрах актив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 (индивидуальная, подгрупповая, ситуативная, досуговая игров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0-16.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авыкам самообслужива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18.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у а вечером опять мы отправимся гулять!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, игра, индивидуальная рабо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99"/>
        <w:gridCol w:w="36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5.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время – тишины- все мы крепко спать должны!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ихой, благоприятной обстановки для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время – для здоровья, закаляйся, детвора!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ливание, коррегирующ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-15.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время – простокваш, в это время – полдник наш!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0-16.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и и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0-16.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авыкам самообслужи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18.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у а вечером опять мы отправимся гулять!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, игра, 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64"/>
        <w:gridCol w:w="4352"/>
      </w:tblGrid>
      <w:tr>
        <w:trPr>
          <w:trHeight w:val="12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0 -9.2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0 – 9.25  9.10 -9.3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 -9.50 9.40 – 9.55  9.40 – 1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 – эстетическое развитие Леп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руппа раннего возрас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 Аппликац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адшая группа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группа раннего возраст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адшая группа    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</w:tr>
      <w:tr>
        <w:trPr>
          <w:trHeight w:val="11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0-9.20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0-9.25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0- 9.30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-9.50  9.40 – 9.55  9.40- 1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211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руппа раннего возраста                младшая группа                               средняя групп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 эстетическое развитие  Музыка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группа раннего возраста            младшая группа                              средняя группа</w:t>
            </w:r>
          </w:p>
        </w:tc>
      </w:tr>
      <w:tr>
        <w:trPr>
          <w:trHeight w:val="13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0 – 9.20  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0 – 9.25        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 - 9.30                   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                    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исование</w:t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группа раннего возраста                                        младшая группа            </w:t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изическая культура на улице    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9:00Z</dcterms:created>
  <dc:creator>111</dc:creator>
  <dc:description/>
  <cp:keywords/>
  <dc:language>en-US</dc:language>
  <cp:lastModifiedBy>Поьзователь</cp:lastModifiedBy>
  <cp:lastPrinted>2019-12-23T12:15:00Z</cp:lastPrinted>
  <dcterms:modified xsi:type="dcterms:W3CDTF">2020-03-11T05:17:00Z</dcterms:modified>
  <cp:revision>19</cp:revision>
  <dc:subject/>
  <dc:title>Муниципальное казённое общеобразовательное учреждение «Крестьянская СОШ»    Мамонтовского района Алтайского края</dc:title>
</cp:coreProperties>
</file>