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57060" cy="983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1. Общая  характеристика Учреждения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Тип</w:t>
      </w:r>
      <w:r>
        <w:rPr>
          <w:rFonts w:cs="Times New Roman" w:ascii="Times New Roman" w:hAnsi="Times New Roman"/>
          <w:sz w:val="28"/>
          <w:szCs w:val="32"/>
        </w:rPr>
        <w:t>:    дошкольное образовательное учреждение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Вид:</w:t>
      </w:r>
      <w:r>
        <w:rPr>
          <w:rFonts w:cs="Times New Roman" w:ascii="Times New Roman" w:hAnsi="Times New Roman"/>
          <w:sz w:val="28"/>
          <w:szCs w:val="32"/>
        </w:rPr>
        <w:t xml:space="preserve"> детский сад 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татус</w:t>
      </w:r>
      <w:r>
        <w:rPr>
          <w:rFonts w:cs="Times New Roman" w:ascii="Times New Roman" w:hAnsi="Times New Roman"/>
          <w:sz w:val="28"/>
          <w:szCs w:val="32"/>
        </w:rPr>
        <w:t xml:space="preserve">: бюджетное     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ицензия</w:t>
      </w:r>
      <w:r>
        <w:rPr>
          <w:rFonts w:cs="Times New Roman" w:ascii="Times New Roman" w:hAnsi="Times New Roman"/>
          <w:sz w:val="28"/>
          <w:szCs w:val="32"/>
        </w:rPr>
        <w:t xml:space="preserve">:  Серия 22ЛО1 № 0000244  №  891 от 14 декабря 2012 года (Приказ № 5083 от 14.12.2012 г. 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32"/>
        </w:rPr>
        <w:t>658564, Алтайский край,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Мамонтовский район,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село Крестьянка, улица Новая,  дом 18 тел. 8(38583)28-4-35. 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Режим работы учрежд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99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• рабочая неделя пятидне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right="-9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 Учреждения 10,5  часов;</w:t>
      </w:r>
    </w:p>
    <w:p>
      <w:pPr>
        <w:pStyle w:val="Normal"/>
        <w:spacing w:before="0" w:after="0"/>
        <w:ind w:right="-99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ежедневный график работы учреждения с 7.30 до 18.00 часов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: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на основании медицинского заключения, заявления  и документов, удостоверяющих личность одного из родителей  (законных представителей) с 2  до 7 лет.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реждения. Наполняемость групп: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овозрастные  группы (3 группы –47 ребенка):</w:t>
      </w:r>
    </w:p>
    <w:p>
      <w:pPr>
        <w:pStyle w:val="Normal"/>
        <w:numPr>
          <w:ilvl w:val="0"/>
          <w:numId w:val="7"/>
        </w:numPr>
        <w:spacing w:before="0" w:after="0"/>
        <w:ind w:left="1429" w:right="-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2 - 3  года) – 12 детей</w:t>
      </w:r>
    </w:p>
    <w:p>
      <w:pPr>
        <w:pStyle w:val="Normal"/>
        <w:numPr>
          <w:ilvl w:val="0"/>
          <w:numId w:val="7"/>
        </w:numPr>
        <w:spacing w:before="0" w:after="0"/>
        <w:ind w:left="1429" w:right="-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4- 5  лет) - 13 детей</w:t>
      </w:r>
    </w:p>
    <w:p>
      <w:pPr>
        <w:pStyle w:val="Normal"/>
        <w:numPr>
          <w:ilvl w:val="0"/>
          <w:numId w:val="7"/>
        </w:numPr>
        <w:spacing w:before="0" w:after="0"/>
        <w:ind w:left="1429" w:right="-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6 -7 лет) – 22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циального состава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97"/>
        <w:gridCol w:w="1877"/>
      </w:tblGrid>
      <w:tr>
        <w:trPr>
          <w:trHeight w:val="6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соста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>Дошкольники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Многодетные семьи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Количество малообеспеченных семей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Количество неблагополучных семе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Количество неполных семей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Мать - одиноч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Опекаемых детей сиро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Инвалид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5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Потеря кормильца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семьи, имеющие детей инвалидов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прав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реждением: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И.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МБДОУ –Власова Марина Васильевна; стаж  работы общий -24  лет, в должности руководителя – 1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ми  самоуправления являют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ющий со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дагогический сове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одительский коми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собенности образовательного процесса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 и воспитания  детей</w:t>
      </w:r>
    </w:p>
    <w:p>
      <w:pPr>
        <w:pStyle w:val="Normal"/>
        <w:spacing w:before="0" w:after="0"/>
        <w:ind w:right="-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ункция учреждения: воспитание и обучение; обслуживание; уход, присмотр, оздоровл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по направлениям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ажительное отношение к результатам детского творчества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личностно-ориентированного подхода в обучении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ребенка в процессе воспитания и обучения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психического здоровья детей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вигательных навыков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физических качеств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здорового образа жизни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стетического вкуса, эмоциональной отзывчивости на прекрасное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детей дошкольного возраста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русским традициям и промыслам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природе и всему живому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ответственности и гордости за достижение страны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, чувства уважения к другим народам, их традициям.</w:t>
      </w:r>
    </w:p>
    <w:p>
      <w:pPr>
        <w:pStyle w:val="Normal"/>
        <w:widowControl w:val="false"/>
        <w:suppressAutoHyphens w:val="true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ые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от 1,5 до 7 лет – общеобразовательная программа дошкольного образования  «От рождения до школы»  под редакцией  Н.Е.Вераксы, Т.С.Комаровой, М.А.Васильево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циальные (региональный компонент):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грамма «Расти счастливым» автор </w:t>
      </w:r>
      <w:r>
        <w:rPr>
          <w:rFonts w:cs="Times New Roman" w:ascii="Times New Roman" w:hAnsi="Times New Roman"/>
          <w:sz w:val="28"/>
          <w:szCs w:val="28"/>
        </w:rPr>
        <w:t>Т.П.Пашкевич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Программа «Цветные ладошки» </w:t>
      </w:r>
      <w:r>
        <w:rPr>
          <w:rFonts w:cs="Times New Roman" w:ascii="Times New Roman" w:hAnsi="Times New Roman"/>
          <w:sz w:val="28"/>
          <w:szCs w:val="28"/>
        </w:rPr>
        <w:t xml:space="preserve"> автор </w:t>
      </w:r>
      <w:r>
        <w:rPr>
          <w:rFonts w:eastAsia="Calibri" w:cs="Times New Roman" w:ascii="Times New Roman" w:hAnsi="Times New Roman"/>
          <w:sz w:val="28"/>
          <w:szCs w:val="28"/>
        </w:rPr>
        <w:t>И.А.Лыкова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«Зелёный огонёк здоровья  М.Ю. Картушина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 в Учреждении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физических и психических качеств, обеспечения разностороннего развития детей с учетом их возрастных и индивидуальных особенностей, охраны и укрепления здоровья детей, в МБДОУ действует  образовательная  программа  (на 2015 -2017 г.г.), срок реализации которой 3года. Она включает в себя все необходимые компоненты деятельности Учреждения в инновационном режиме, в том числе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ционального режима дн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существления преемственности детского сада и школы в формировании общеучебных умений и навыков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вигательного режим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ы закалива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ы физкультурно-оздоровительной работы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лноценного питан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взаимодействию  с семьями детей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приобщению детей к общечеловеческим нравственным ценностям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Учреждении работают  кружки по интересам для детей дошкольного возра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игами» – поделки из бума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топотушки» - музыкально - фольклор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рану пластилина»  - азбука руч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мяч» - физкультурно-оздоровитель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тных образовательных услуг в Учреждении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ind w:left="142" w:hanging="0"/>
        <w:contextualSpacing/>
        <w:rPr/>
      </w:pPr>
      <w:r>
        <w:rPr/>
        <w:t xml:space="preserve">       </w:t>
      </w:r>
      <w:r>
        <w:rPr/>
        <w:t xml:space="preserve">Совместная работа с организациями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вмест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стья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ых мероприятий, конце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, совмест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ОШ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стья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занятий, посещение музея, дендрар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осуществления 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едметной образовательно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имеется игровой материал для познавательного развития детей (мозаики, матрешки, пирамидки, панели с отверстиями разных геометрических форм и соответствующие вкладыши, разноцветные кубики, мячи, машинки и пр.; книжки с цветными картинками).   Так же имеется игровой материал для сюжетных игр детей (куклы и животные разных размеров, одежда для кукол, игрушечная мебель, игрушечные телефоны, неоформленный материал: кубики, палочки, лоскутки ткани и др.), игровой материал и оборудование для музыкального развития детей (игрушечные музыкальные инструменты;  магнитофон); материалы и оборудование для  продуктивной и творческой деятельности детей (листы бумаги и альбомы, кисти, краски, карандаши, фломастеры, разноцветные мелки, пластилин, глина, столы для работы с различными материалами, доски для рисования мелками, подставки для работы с пластилином, баночки для воды, пр.).   В каждой группе  есть игрушки для игр во время прогулки (песочные наборы, маски для подвижных игр, машинки, куклы и пр.). Имеются игры и оборудование для развития ходьбы и других движений детей (игрушки, которые можно катать, бросать; скамейки). Игрушки в помещении расположены по тематическому принципу с тем, чтобы каждый ребенок мог выбрать себе занятие по душе, и не мешал сверстникам.  В помещении есть место для совместных игр детей (столики, открытое пространство для  игрушек, др.). Все игрушки и материалы для работы доступны детям. В группах имеется  дидактический материал  для развития сенсорики, мелкой  моторики рук, сюжетных, дидактических  игр и пр.)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Основные формы работы с родител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года в группе систематически проводилась работа по взаимодействию с родителями. Проводились совместные мероприятия, консультации, родительские собрания, наглядно- стендовая информация. В свою очередь родители  охотно шли на контакт и старались участвовать во всех совместных мероприятиях группы и ДОУ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одителей 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азличными категориями сем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имеется информационный стенд, где родителям предоставляется возможность получить информацию  о жизнедеятельности ДОУ,  рекоменд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 сожалению, не все   родители охотно шли на контакт и старались участвовать в мероприятиях группы и ДОУ, ни  все прислушиваются к советам педагого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/>
        <w:t>Помещения учреждения и их площад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092"/>
      </w:tblGrid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площадь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, праздники, развлечения, физкультур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 кв. м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 методической литературы, пособ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  кв. м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бл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,  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го и образовательного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нат по 54,6 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комн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евного сна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омнаты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реждением, арх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й с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проду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кв. 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й б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щитовая, раздевалка, прачка,кастелян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ка белья, хранение одежды, мягкого инвентаря,  моющих средств, садово - огородного инвентаря и д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 кв.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аличие учебно - игрового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группы оснащены материалом для развития игровой деятельности, пособиями по развитию элементарных математических представлений, развитию речи, ознакомлению с окружающим миром, изобразительной деятельности, организацию трудовой, поисковой  деятельности, развитию основ экологическо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ы имеют полный комплект зональной планиро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ая групп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укольный уголок, кухня,  книжный уголок, уголок творчества, уголок ряженья, уголок  уединения, стена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я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голок творчества, театральное место, уголок природы, спортивный уголок, уголок  развивающих игр, кукольный дом, уголок сюжетно-ролевых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шая групп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голок природы, сюжетно-ролевые игры,  театр,  зона продуктивной деятельности, стена творчества, уголок дидактических, интеллектуальных игр, уголок книги, уголок ряженья, уголок уединения, поисково-исследовательская з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культурный зал укомплектован  спортивным  инвентарем  для укрепления мышц, развития осанки, гибкости, выносливости, развитию физической культуры и здоровья. В зале имеется как  стандартное оборудование (мячи разных размеров, обручи, набивные мешочки, гимнастические палки, маты, канат, спортивные скамейки, кольцебросы, кубы, стенка для лазания),  так и нестандартное оборудование (дорожка «Шагайка», тренажеры: велотренажер, гребной тренажер,беговая дорожка  и др.) На участках имеются металлические конструкции для лазания, метания, подтягивания: турники, беговая дорожка, прыжковая яма и др. Имеется выносной материал для организации учебно-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зыкальном кабинете имеются наборы музыкальных и шумовых инструментов,  наглядный материал для развития музыкальной культур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еспечение безопасности жизнедеятельности ребенка в здании и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илегающей территории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безопасности жизни и деятельности ребёнка в здании и на прилегающей территории Учреждения осуществляется строгий контроль со стороны заведующей и завхоза. Для этого проводятся следующие мероприят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 обход  и осмотр Учреждения и прилегающей территории ответственными лицам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дбор оборудования и мебели для детей  с соответствии с нормами СанПиН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анэпиднадзора и медсестрой систематически   проводятся проверки качества,  регулярности  питания; производятся  замеры освещенности; проверяется санитарное состояние в Учрежден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 бракеражной комиссии; комиссии  по труду и  техники безопасност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заведующего и медицинской сестрой  ведется контроль за соблюдением СанПиН  в  учебно-воспитательном процессе.</w:t>
      </w:r>
    </w:p>
    <w:p>
      <w:pPr>
        <w:pStyle w:val="Normal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едицинское обслуживание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Учреждения осуществляется на основе договора  от 29 января  2014 г. с КГБУЗ «Мамонтовская центральная районная больница»  и  осуществление медицинской деятельности в МБДОУ    медсестрой  Новиченко М.Н. Было обследовано  50 детей. Дети с выявленными нарушениями направлены на обследование к врачам специалистам. В течение учебного года регулярно проводилась иммунопрофилакти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филактики простудных заболеваний проводилась ежедневная С -  витаминизация в течение всего учебного года.   Систематически проводились беседы с  родителями воспитанников, выпускались санбюллетни: «Осторожно, кишечная инфекция», «Грипп»,«Витамины и их значение», «Краснуха», «Дизентерия»,  «Педикулёз»», «Туберкулёз», «Энтеробиоз», «Здоровый образ жизни», «Личная гигиена», «Одежда детей в холодное время года».                                                                                                                                                                                                                             Средняя калорийность за учебный год составила 1500 ккал, что соответствует требованиям Сан.Пин.</w:t>
        <w:tab/>
        <w:t>Общая заболеваемость детей в Учреждении составила 134случаев.   На одного ребенка в год приходится, пропущенных по болезни 10,6 дней.                                                                                                                             Медсестрой  Новиченко М.Н.  даны были  рекомендации по проведению закаливающих процедур, проведены беседы с детьми и сотрудниками о профилактике различных заболеваний.                                                                                                                                         В результате медицинского обследования дошкольников по нормам развития согласно возрасту выявлены следующие показатели</w:t>
      </w:r>
      <w:r>
        <w:rPr/>
        <w:t>.</w:t>
      </w:r>
    </w:p>
    <w:p>
      <w:pPr>
        <w:pStyle w:val="Style14"/>
        <w:spacing w:lineRule="auto" w:line="240"/>
        <w:ind w:left="0" w:hanging="0"/>
        <w:rPr/>
      </w:pPr>
      <w:r>
        <w:rPr/>
        <w:t>В сентябре меся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уч .год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</w:tbl>
    <w:p>
      <w:pPr>
        <w:pStyle w:val="Style14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мае месяц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 год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Standard"/>
        <w:spacing w:lineRule="atLeast" w:line="24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rFonts w:cs="Times New Roman"/>
          <w:sz w:val="28"/>
        </w:rPr>
        <w:t>Анализ выполнения образовательной программы осуществляется по следующим направлениям:</w:t>
      </w:r>
    </w:p>
    <w:p>
      <w:pPr>
        <w:pStyle w:val="Standard"/>
        <w:spacing w:lineRule="atLeas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физическое развитие</w:t>
      </w:r>
    </w:p>
    <w:p>
      <w:pPr>
        <w:pStyle w:val="Standard"/>
        <w:spacing w:lineRule="atLeas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познавательно-речевое развитие (познание, коммуникация)</w:t>
      </w:r>
    </w:p>
    <w:p>
      <w:pPr>
        <w:pStyle w:val="Standard"/>
        <w:spacing w:lineRule="atLeas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социально-личностное развитие (социализация)</w:t>
      </w:r>
    </w:p>
    <w:p>
      <w:pPr>
        <w:pStyle w:val="Standard"/>
        <w:spacing w:lineRule="atLeas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художественно-эстетическое развитие (художественное творчество, музыка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уровня усвоения программного материала воспитанников показал в 2014-2015 учебном году следующие результат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го было обследовано детей: 52  детей, из них показали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Высокий уровень –  19 человек  27  %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редний уровень –  28 человек   54 %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изкий уровень   - 5  человек     0  %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усвоения детьми программного материала показывает стабильность и позитивную динамику по всем направлениям развития. </w:t>
        <w:tab/>
        <w:t xml:space="preserve">Положительное влияние на этот процесс оказывает тесное сотрудничество воспитателей, администрации ДОУ и родителей, а также использование приемов развивающего обучения и индивидуального подхода к каждому ребенку.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 Учреждения</w:t>
      </w:r>
    </w:p>
    <w:p>
      <w:pPr>
        <w:pStyle w:val="Normal"/>
        <w:rPr/>
      </w:pPr>
      <w:r>
        <w:rPr/>
        <w:t>Характеристика 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67"/>
        <w:gridCol w:w="1812"/>
        <w:gridCol w:w="1032"/>
        <w:gridCol w:w="1032"/>
        <w:gridCol w:w="1081"/>
        <w:gridCol w:w="1159"/>
        <w:gridCol w:w="1384"/>
      </w:tblGrid>
      <w:tr>
        <w:trPr>
          <w:trHeight w:val="235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стро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площад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вла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 построй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последнего кап.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ощ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</w:tr>
      <w:tr>
        <w:trPr>
          <w:trHeight w:val="6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 кв.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rPr/>
      </w:pPr>
      <w:r>
        <w:rPr/>
        <w:t>Участок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участк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86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часть участ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приём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53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, уроки физической культуры, динамический час, свободная двиг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3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, цветники, сад, зелёная зо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, поисково-исследовательская деятельность детей на прогулке, экологическая тропа, занятия и уроки на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ind w:right="-99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ое обеспечение: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- система отопления – автономная котельная;</w:t>
      </w:r>
    </w:p>
    <w:p>
      <w:pPr>
        <w:pStyle w:val="Normal"/>
        <w:spacing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- система вентиляции – принудительная;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водоснабжения – централизованная;</w:t>
      </w:r>
    </w:p>
    <w:p>
      <w:pPr>
        <w:pStyle w:val="Normal"/>
        <w:spacing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свещения – электрическая;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истема пожарозащиты – установлена автоматическая пожарная сигнализация «Гранит -5» - 1 шт.; огнетушители марки ОУ-5 – 2 шт.; ОП-3 – 3 шт.; ОП-1 – 1 шт.; Степень огнестойкости здания - вторая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rStyle w:val="Emphasis"/>
          <w:rFonts w:eastAsia="Times New Roman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Организация пита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дин из ключевых факторов, определяющих качество и жизнь ребенка. Для нормального роста и развития наши воспитанники обеспечены   сбалансированным 4-х разовым  питанием. Ежедневное меню составляется в соответствии с 10-дневным перспективным меню. В рацион детей  включены: свежие фрукты, овощи, соки, молочные, овощные, рыбные, мясные блюда, выпечка. В целях профилактики йододефицита при приготовлении пищи используется  йодированная соль. 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  организовано в соответствии с санитарно-гигиеническими требования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руководствуемся следующими принципам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лноценного рациона пита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before="0" w:after="0"/>
        <w:ind w:right="-9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дров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Сведения о педагогических кадра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коллектив состоит из 6 педагог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еди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и дошкольных групп – 5 чел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чел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квалификационных критериев педаг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– 2 педагогов, 33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атегория – 1 педагог, 16,5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3 педагога, 49.5%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характеристика педагогического соста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 - 30 лет – 2 педагог,  20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- 50 лет –  3 педагога, 60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0 лет и более  - 1 педагог, 2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едагогов по стажу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-5 лет –  2 педагог, 20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-10 лет – 1 педагог, 20%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– 3 педагога, 60%.</w:t>
      </w:r>
    </w:p>
    <w:p>
      <w:pPr>
        <w:pStyle w:val="Lis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и профессиональный уровень педагогов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96"/>
        <w:gridCol w:w="1474"/>
        <w:gridCol w:w="1474"/>
        <w:gridCol w:w="1474"/>
      </w:tblGrid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разовате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за последние 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достижения педагогов в 2014-2015 учебном году</w:t>
      </w:r>
    </w:p>
    <w:p>
      <w:pPr>
        <w:pStyle w:val="Normal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 педагог приняла участие  в районном конкурсе «Воспитатель года - 2015г».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. Перспективы и планы развития.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ь работы детского сада во многом зависит от того, в каких условия живут дети, работают педагоги. В нашем детском саду созданы условия (по мере возможности) для качественного осуществления воспитательно-образовательного процесса реализации основной программы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и предметно-развивающая среда созданы с учётом возрастных особенностей детей.   Организованная работа по преобразованию предметно - развивающей среды оказала благоприятное влияние на развитие творческих способностей детей. Воспитанники проявляли большую активность, подавали интересные идеи, принимали участие в изготовлении игр и пособий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 проблемы образовательного учреждения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Педагоги при построении образовательного процесса не учитывают принцип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 развития образовательного учреждения: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еализация педагогических проектов.</w:t>
      </w:r>
    </w:p>
    <w:p>
      <w:pPr>
        <w:pStyle w:val="Normal"/>
        <w:spacing w:lineRule="auto" w:line="240" w:before="30" w:after="30"/>
        <w:ind w:firstLine="28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 педагоги МДОУ ставят следующие задач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С учетом успехов и проблем, возникших в минувшем учебном году намечены следующие задачи </w:t>
      </w:r>
      <w:r>
        <w:rPr>
          <w:sz w:val="28"/>
          <w:szCs w:val="28"/>
        </w:rPr>
        <w:t xml:space="preserve">на 2015-2016 учебный го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хранить и укрепить здоровье воспитанников посредством реализации современных подходов к организации среды ДО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условия, обеспечивающих введение ФГОС ДО в деятельность ДОУ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условия для инициативы общения, проявления творческих возможностей через взаимодействие субъектов образовательного пространства во всех видах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255"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ДОУ планирует: </w:t>
      </w:r>
    </w:p>
    <w:p>
      <w:pPr>
        <w:pStyle w:val="Style14"/>
        <w:spacing w:lineRule="atLeast" w:line="255"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одолжить активную деятельность по участию в конкурсном движении  и  по разработке и внедрению инновационных проектов и програм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ть участие  в   конкурсах муниципального уровня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 в   конкурсе Педагогического мастерства  в номинации «Воспитатель года-2016» и 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ПОДЛЕЖАЩЕЙ САМООБСЛЕДОВАНИЮ МБДОУ детский сад «Р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чеёк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»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</w:rPr>
      </w:pPr>
      <w:r>
        <w:rPr>
          <w:rFonts w:cs="inherit;Times New Roman" w:ascii="inherit;Times New Roman" w:hAnsi="inherit;Times New Roman"/>
          <w:b/>
          <w:bCs/>
          <w:sz w:val="23"/>
          <w:szCs w:val="23"/>
        </w:rPr>
        <w:t xml:space="preserve">Утверждены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*Пр. Минобрнауки РФ от 10.12.2013 г. № 1324 «Об утверждении показателей 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деятельности образовательной организации,подлежащей самообследованию»,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tbl>
      <w:tblPr>
        <w:tblW w:w="10043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54"/>
        <w:gridCol w:w="6946"/>
        <w:gridCol w:w="1843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2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2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4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48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2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2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родленного дня (12 - 14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2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2чел./ 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,6 дней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6 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./ 16,6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чел./ 16,6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чел./ 83,4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чел./ 83,4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./ 66,4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чел./ 33,2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чел./33.2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чел.33.2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чел./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чел./ 83,4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5чел./83,4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6чел./ 52чел.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логопед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дефектолог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6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-психолог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 кв. м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xn--273--84d1f.xn--p1ai/akty_minobrnauki_rossii/prikaz-minobrnauki-rf-ot-10122013-no-13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0:00Z</dcterms:created>
  <dc:creator>пк</dc:creator>
  <dc:description/>
  <cp:keywords/>
  <dc:language>en-US</dc:language>
  <cp:lastModifiedBy>!</cp:lastModifiedBy>
  <cp:lastPrinted>2015-09-27T23:45:00Z</cp:lastPrinted>
  <dcterms:modified xsi:type="dcterms:W3CDTF">2015-09-30T18:29:00Z</dcterms:modified>
  <cp:revision>6</cp:revision>
  <dc:subject/>
  <dc:title>                                            Утверждаю:</dc:title>
</cp:coreProperties>
</file>