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8873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88735" cy="878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>РАЗДЕЛ I. Анали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Цель само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cs="Times New Roman" w:ascii="Times New Roman" w:hAnsi="Times New Roman"/>
          <w:iCs/>
          <w:sz w:val="24"/>
          <w:szCs w:val="28"/>
        </w:rPr>
        <w:t xml:space="preserve">Локальные акты, </w:t>
      </w:r>
      <w:r>
        <w:rPr>
          <w:rFonts w:cs="Times New Roman" w:ascii="Times New Roman" w:hAnsi="Times New Roman"/>
          <w:sz w:val="24"/>
          <w:szCs w:val="28"/>
        </w:rPr>
        <w:t>регламентирующие деятельность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rFonts w:cs="Times New Roman" w:ascii="Times New Roman" w:hAnsi="Times New Roman"/>
          <w:iCs/>
          <w:sz w:val="24"/>
          <w:szCs w:val="28"/>
        </w:rPr>
        <w:t>Территория ДОУ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</w:r>
      <w:r>
        <w:rPr>
          <w:rFonts w:cs="Times New Roman" w:ascii="Times New Roman" w:hAnsi="Times New Roman"/>
          <w:bCs/>
          <w:sz w:val="24"/>
          <w:szCs w:val="28"/>
        </w:rPr>
        <w:t>Предназначение дошкольного образовательного учреждения и средства его реализ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7. Содержание жизнедеятельности ДО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оздание здоровьесберегающих услови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</w:t>
      </w:r>
      <w:r>
        <w:rPr>
          <w:rFonts w:cs="Times New Roman" w:ascii="Times New Roman" w:hAnsi="Times New Roman"/>
          <w:bCs/>
          <w:sz w:val="24"/>
          <w:szCs w:val="28"/>
        </w:rPr>
        <w:t>Направления методической работы в ДО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Д</w:t>
      </w:r>
      <w:r>
        <w:rPr>
          <w:rFonts w:cs="Times New Roman" w:ascii="Times New Roman" w:hAnsi="Times New Roman"/>
          <w:bCs/>
          <w:sz w:val="24"/>
          <w:szCs w:val="28"/>
        </w:rPr>
        <w:t>ополнительное образование в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</w:t>
      </w:r>
      <w:r>
        <w:rPr>
          <w:rFonts w:cs="Times New Roman" w:ascii="Times New Roman" w:hAnsi="Times New Roman"/>
          <w:iCs/>
          <w:sz w:val="24"/>
          <w:szCs w:val="28"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Концепция развития учреждения. Программа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3.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дровое обеспечение. Система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держание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Информатизация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Результаты деятельности.</w:t>
      </w:r>
    </w:p>
    <w:p>
      <w:pPr>
        <w:pStyle w:val="TextBody"/>
        <w:spacing w:lineRule="auto" w:line="276"/>
        <w:jc w:val="both"/>
        <w:rPr>
          <w:b/>
          <w:b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РАЗДЕЛ </w:t>
      </w:r>
      <w:r>
        <w:rPr>
          <w:sz w:val="24"/>
          <w:szCs w:val="28"/>
        </w:rPr>
        <w:t>II</w:t>
      </w:r>
      <w:r>
        <w:rPr>
          <w:sz w:val="24"/>
          <w:szCs w:val="28"/>
          <w:lang w:val="ru-RU"/>
        </w:rPr>
        <w:t>. Показатели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ind w:left="720" w:right="0" w:hanging="72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Cs w:val="28"/>
        </w:rPr>
        <w:t>Аналит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1.Цель самообслед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ормативные правовые основы организации и проведения самообследования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З РФ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 Министерства образования и науки РФ от 14.06.2013г. № 462 «Об утверждении Порядка проведения самообследования образовательной организацией»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истерства образования и науки Российской Федерации (Минобрнауки России) от 10.12.2013г. № 1324 «Об утверждении показателей деятельности образовательной организ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ть вектор дальнейшего развития дошкольного учрежде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информа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</w:t>
      </w:r>
      <w:r>
        <w:rPr>
          <w:sz w:val="24"/>
          <w:szCs w:val="28"/>
        </w:rPr>
        <w:t>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2. Общие сведения  об учреждении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лное наименование</w:t>
      </w:r>
      <w:r>
        <w:rPr>
          <w:rFonts w:cs="Times New Roman" w:ascii="Times New Roman" w:hAnsi="Times New Roman"/>
          <w:sz w:val="24"/>
          <w:szCs w:val="32"/>
        </w:rPr>
        <w:t>:   муниципальное казённое  дошкольное образовательное учреждение детский сад «Ручеёк», год ввода в эксплуатацию -1991г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кращённое наименование:</w:t>
      </w:r>
      <w:r>
        <w:rPr>
          <w:rFonts w:cs="Times New Roman" w:ascii="Times New Roman" w:hAnsi="Times New Roman"/>
          <w:sz w:val="24"/>
          <w:szCs w:val="32"/>
        </w:rPr>
        <w:t xml:space="preserve"> МКДОУ детский сад «Ручеёк»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Адрес юридический: 658564</w:t>
      </w:r>
      <w:r>
        <w:rPr>
          <w:rFonts w:cs="Times New Roman" w:ascii="Times New Roman" w:hAnsi="Times New Roman"/>
          <w:sz w:val="24"/>
          <w:szCs w:val="32"/>
        </w:rPr>
        <w:t xml:space="preserve">  Алтайский край, Мамонтовский район, село Крестьянка,  улица Новая,  дом 18 тел. 8(38583)28-4-35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Лицензия</w:t>
      </w:r>
      <w:r>
        <w:rPr>
          <w:rFonts w:cs="Times New Roman" w:ascii="Times New Roman" w:hAnsi="Times New Roman"/>
          <w:sz w:val="24"/>
          <w:szCs w:val="32"/>
        </w:rPr>
        <w:t>:  Серия 22ЛО1 № 0001913  №  099 от « 04» марта 2016г.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Адрес фактический: </w:t>
      </w:r>
      <w:r>
        <w:rPr>
          <w:rFonts w:cs="Times New Roman" w:ascii="Times New Roman" w:hAnsi="Times New Roman"/>
          <w:sz w:val="24"/>
          <w:szCs w:val="32"/>
        </w:rPr>
        <w:t>658564, Алтайский край,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Мамонтовский район,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село Крестьянка, улица Новая,  дом 18 тел. </w:t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Телефон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8(38583)28-4-35.</w:t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Факс:</w:t>
      </w:r>
      <w:r>
        <w:rPr>
          <w:rFonts w:cs="Times New Roman" w:ascii="Times New Roman" w:hAnsi="Times New Roman"/>
          <w:sz w:val="24"/>
          <w:szCs w:val="32"/>
        </w:rPr>
        <w:t xml:space="preserve">  нет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нформационный сайт ДОУ: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detsadrucheek</w:t>
      </w:r>
      <w:r>
        <w:rPr>
          <w:rFonts w:cs="Times New Roman" w:ascii="Times New Roman" w:hAnsi="Times New Roman"/>
          <w:b/>
          <w:sz w:val="24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ru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sadiknovaya</w:t>
      </w:r>
      <w:r>
        <w:rPr>
          <w:rFonts w:cs="Times New Roman" w:ascii="Times New Roman" w:hAnsi="Times New Roman"/>
          <w:b/>
          <w:sz w:val="24"/>
          <w:szCs w:val="32"/>
        </w:rPr>
        <w:t>18@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Учредитель: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образование Мамонтовский район  в лице комитета администрации Мамонтовского района по образованию</w:t>
      </w:r>
      <w:r>
        <w:rPr>
          <w:sz w:val="24"/>
          <w:szCs w:val="28"/>
        </w:rPr>
        <w:t>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ежим работы учрежд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99" w:hanging="284"/>
        <w:rPr/>
      </w:pPr>
      <w:r>
        <w:rPr>
          <w:rFonts w:eastAsia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• рабочая неделя пятиднев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right="-99"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тельность работы Учреждения 10,5  часов;</w:t>
      </w:r>
    </w:p>
    <w:p>
      <w:pPr>
        <w:pStyle w:val="Normal"/>
        <w:spacing w:before="0" w:after="0"/>
        <w:ind w:right="-99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• ежедневный график работы учреждения с 7.30 до 18.00 часов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 приёма: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efault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рием детей в ДОУ осуществляется на основании </w:t>
      </w:r>
      <w:r>
        <w:rPr>
          <w:szCs w:val="28"/>
        </w:rPr>
        <w:t>направления (путевки), выданного комитетом Администрации Мамонтовского района по образованию</w:t>
      </w:r>
      <w:r>
        <w:rPr>
          <w:color w:val="000000"/>
          <w:szCs w:val="28"/>
        </w:rPr>
        <w:t xml:space="preserve">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1,6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путевок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КДОУ детский сад «Ручеёк» осуществляет свою деятельность в соответствии с ФЗ РФ от 29.12.2012 № 273-ФЗ «Об образовании в Российской Федерации», нормативно-правовыми и локальными актами учреждения,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ДОУ,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Здание ДОУ двухэтажное, имеет автономное отопление, канализацией, водопроводом. В детском саду имеются: музыкальный зал, совмещенный с физкультурным, методический кабинет, медицинский кабинет,изолятор. Оснащен пожарной сигнализацией, тревожной сигнализацией, имеется телефон. В здании частично установлены пластиковые окна. Во всех групповых комнатах подведена горячая вода для мытья посуды и умывания де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Здание детского сада рассчитано на 4 группы. В детском саду на данный момент функционируют 2 разновозрастные группы: 2 младшая - средняя- 20 детей, старшая- подготовительная 22 ребёнка.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ниторинг социального состава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97"/>
        <w:gridCol w:w="1877"/>
      </w:tblGrid>
      <w:tr>
        <w:trPr>
          <w:trHeight w:val="6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zxx" w:bidi="zxx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циальный соста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zxx" w:bidi="zxx"/>
              </w:rPr>
              <w:t>Дошкольники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1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 xml:space="preserve">Многодетные семьи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2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 xml:space="preserve">Количество малообеспеченных семей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3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Количество неблагополучных семе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4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 xml:space="preserve">Количество неполных семей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Мать - одиноч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6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Опекаемых детей сиро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7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Инвалид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8.</w:t>
            </w:r>
          </w:p>
        </w:tc>
        <w:tc>
          <w:tcPr>
            <w:tcW w:w="5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Потеря кормильца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9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семьи, имеющие детей инвалидов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е казённое образовательное учреждение  детский сад «Ручеёк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Наличие свидетель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а) о внесении записи в Единый государственный реестр юридических  лиц серия 22 №003461865, дата внесения записи:27.12.2011г. государственный регистрационный номер1022202073233:, выдано: </w:t>
      </w:r>
      <w:r>
        <w:rPr>
          <w:rFonts w:cs="Times New Roman" w:ascii="Times New Roman" w:hAnsi="Times New Roman"/>
          <w:sz w:val="24"/>
          <w:szCs w:val="28"/>
          <w:lang w:eastAsia="zh-CN"/>
        </w:rPr>
        <w:t>Межрайонная ИНФС №7 по Алтайскому кра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о постановке на учет российской организации в налоговом органе по месту ее нахождения серя 22 №003956346  выдано Межрайонной Инспекцией Федеральной налоговой службы № 7 по Алтайскому кра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Наличие документов о создании ОУ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 образовательного учреждения, принят общим собранием трудового коллектива, утверждён приказом администрации Мамонтовского района по образованию от30.11.2015 г. № 2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4.Локальные акты, </w:t>
      </w:r>
      <w:r>
        <w:rPr>
          <w:rFonts w:cs="Times New Roman" w:ascii="Times New Roman" w:hAnsi="Times New Roman"/>
          <w:b/>
          <w:sz w:val="24"/>
          <w:szCs w:val="28"/>
        </w:rPr>
        <w:t>регламентирующие деятельность ОУ</w:t>
      </w:r>
      <w:r>
        <w:rPr>
          <w:rFonts w:cs="Times New Roman" w:ascii="Times New Roman" w:hAnsi="Times New Roman"/>
          <w:b/>
          <w:i/>
          <w:sz w:val="24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ый договор на 2014-2017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Совете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педагогическом совете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50" w:leader="none"/>
        </w:tabs>
        <w:rPr>
          <w:szCs w:val="28"/>
        </w:rPr>
      </w:pPr>
      <w:r>
        <w:rPr>
          <w:szCs w:val="28"/>
        </w:rPr>
        <w:t xml:space="preserve">Правила приема, перевода и отчисления воспитанник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б  оценке качества работы педагог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внутреннем контроле в ДО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б организации питания детей и сотруд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родительском комитете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Положение о ведении личных дел воспитанник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 противодействии корруп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б официальном сайте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б аттестационной комиссии в ДО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б общем собрании трудового коллекти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равила внутреннего распорядка воспитанников ДО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 бракеражной коми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ложение о самообследов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4.1. Документы, на основании которых осуществляет свою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</w:rPr>
        <w:t>деятельность О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ензия – серия 22Л01 №0001913регистрационный № 099 от 04 март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016 г., срок действия бессрочно.</w:t>
      </w:r>
    </w:p>
    <w:p>
      <w:pPr>
        <w:pStyle w:val="Default"/>
        <w:rPr/>
      </w:pPr>
      <w:r>
        <w:rPr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/>
          <w:bCs/>
          <w:szCs w:val="28"/>
        </w:rPr>
        <w:t xml:space="preserve"> 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2. Право владения, использования материально-технической баз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Образовательная деятельность ведется на площадях</w:t>
      </w:r>
      <w:r>
        <w:rPr>
          <w:rFonts w:cs="Times New Roman" w:ascii="Times New Roman" w:hAnsi="Times New Roman"/>
          <w:i/>
          <w:iCs/>
          <w:sz w:val="24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общая площадь 936.7 кв.м.</w:t>
      </w:r>
      <w:r>
        <w:rPr>
          <w:rFonts w:cs="Times New Roman" w:ascii="Times New Roman" w:hAnsi="Times New Roman"/>
          <w:sz w:val="24"/>
          <w:szCs w:val="28"/>
        </w:rPr>
        <w:t xml:space="preserve">, закрепленных за МКДОУ детский сад  «Ручеёк» согласно Постановлению администрации Мамонтовского района Алтайского края  от 15.11.2012г. №624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государственной регистрации права на недвижимое имущество, выданное Управлением Федеральной  службы государственной регистрации, кадастра и картографии по Алтайскому краю от ;15.11.2012г, серия22АГ 3408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zh-CN"/>
        </w:rPr>
        <w:t>5. Территория ДО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Территория ДОУ имеет металлическое ограждени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МКДОУ детский сад  «Ручеёк» имеет земельный участок площадью 7386.2 кв.м. в соответствии со Свидетельством о государственной регистрации права постоянного (бессрочного) пользования земельным участком, выданное Управлением Федеральной  службы государственной регистрации, кадастра и картографии по Алтайскому краю №22АГ 340997  от 26.11.2012г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Территория образовательного учреждения </w:t>
      </w:r>
      <w:r>
        <w:rPr>
          <w:rFonts w:cs="Times New Roman" w:ascii="Times New Roman" w:hAnsi="Times New Roman"/>
          <w:sz w:val="24"/>
          <w:szCs w:val="28"/>
        </w:rPr>
        <w:t xml:space="preserve">озеленена насаждениями, </w:t>
      </w:r>
      <w:r>
        <w:rPr>
          <w:rFonts w:cs="Times New Roman" w:ascii="Times New Roman" w:hAnsi="Times New Roman"/>
          <w:sz w:val="24"/>
          <w:szCs w:val="28"/>
          <w:lang w:eastAsia="zh-CN"/>
        </w:rPr>
        <w:t>имеются различные виды деревьев и кустарников,  клумбы, огород. Опасных мест для прогулки на территории детского сада нет, удобрения, и ядохимикаты на участке не применяются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Предназначение дошкольного образовательного учреждения и средства его реализации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8"/>
        </w:rPr>
        <w:t>МКДОУ детский сад  «Ручеёк» является звеном муниципальной системы образования  Мамонтовского района, обеспечивающее социально-личностное, познавательное, речевое, физическое и художественно-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е создано в помощь в воспитании и образовании детей дошкольного возрас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оответствии с их индивидуальными способностями, талантами и возможностя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существлении физического и психического развития ребён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еспечении становления базиса личностной культуры ребёнка и общечеловеческих ценност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еспечении каждому ребёнку возможностей для освоения субъектной пози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роживании дошкольного детства как самоценного периода жизн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одготовке к успешному обучению на следующей ступени образов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основе усвоения детьми содержания реализуемых в учреждении программ и комплекса мер оздоровительного характера выше образовательного стандарта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8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 — образовательного процесса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7. Содержание жизнедеятельности МКДОУ  детский сад «Ручеёк» базируется на следующих доминантах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крытости процесса воспит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тельная программа МКДОУ детский сад  «Ручеёк»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КДОУ детский сад «Ручеёк»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7.1.Содержание образовательного процесса, выстроено на основе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мерная основная общеобразовательная программа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рциальные программы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«Приобщение детей к истокам русской народной культуры» О.А.Князева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«Расти счастливым» Т.Д.Пашкевич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 xml:space="preserve">Программа «Цветные ладошки» </w:t>
      </w:r>
      <w:r>
        <w:rPr>
          <w:rFonts w:cs="Times New Roman" w:ascii="Times New Roman" w:hAnsi="Times New Roman"/>
          <w:sz w:val="24"/>
          <w:szCs w:val="28"/>
        </w:rPr>
        <w:t xml:space="preserve"> автор </w:t>
      </w:r>
      <w:r>
        <w:rPr>
          <w:rFonts w:eastAsia="Calibri" w:cs="Times New Roman" w:ascii="Times New Roman" w:hAnsi="Times New Roman"/>
          <w:sz w:val="24"/>
          <w:szCs w:val="28"/>
        </w:rPr>
        <w:t>И.А.Лыкова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 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мбинированные занятия</w:t>
      </w:r>
      <w:r>
        <w:rPr>
          <w:rFonts w:cs="Times New Roman" w:ascii="Times New Roman" w:hAnsi="Times New Roman"/>
          <w:sz w:val="24"/>
          <w:szCs w:val="28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 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мплексные занятия</w:t>
      </w:r>
      <w:r>
        <w:rPr>
          <w:rFonts w:cs="Times New Roman" w:ascii="Times New Roman" w:hAnsi="Times New Roman"/>
          <w:sz w:val="24"/>
          <w:szCs w:val="28"/>
        </w:rPr>
        <w:t xml:space="preserve"> учитывают принцип комплексности в обу</w:t>
        <w:softHyphen/>
        <w:t>чении и воспитании детей и опоры на междисциплинарные связ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их решаются задачи с помощью разных видов искусства и детской художественн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. Например, целями за</w:t>
        <w:softHyphen/>
        <w:t>нятия могут быть: формировать представление о специфике воспри</w:t>
        <w:softHyphen/>
        <w:t>ятия различных видов искусства, навыки анализа произведений ис</w:t>
        <w:softHyphen/>
        <w:t>кусства на основе средств художественной выразительности и д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Тематические занятия</w:t>
      </w:r>
      <w:r>
        <w:rPr>
          <w:rFonts w:cs="Times New Roman" w:ascii="Times New Roman" w:hAnsi="Times New Roman"/>
          <w:sz w:val="24"/>
          <w:szCs w:val="28"/>
        </w:rPr>
        <w:t xml:space="preserve"> построены по лексическому принципу. Темы таких занятий посвящены временам года, явлениям общественной жизни, литературным героям, творчеству композиторов и т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тяжении всего тематического занятия должен сохраняться эффект непредсказуемости, новизны, удивления и восхищения от со</w:t>
        <w:softHyphen/>
        <w:t>прикосновения с прекрасным. Это требует тщательного и продуманно</w:t>
        <w:softHyphen/>
        <w:t>го подхода к подбору музыкального репертуара, произведений изобра</w:t>
        <w:softHyphen/>
        <w:t>зительного искусства, литературных и поэтических текстов. Это объяс</w:t>
        <w:softHyphen/>
        <w:t>няет, почему тематические занятия могут проводиться как комплексны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35" w:hanging="0"/>
        <w:outlineLvl w:val="2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35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val="en-US" w:eastAsia="zh-CN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zh-CN"/>
        </w:rPr>
        <w:t>8. Создание здоровьесберегающих усло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8.1.Охрана и укрепление здоровья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здоровительная работа в ДОУ проводится на основе нормативно – правовых документ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З № 52 «О санитарно-эпидемиологическом благополучии насел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анПин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едицинское обслуживание воспитанников проводится по трем направления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оздоровительная рабо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лечебно-профилактическая рабо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организационно-методическая раб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едицинской сестрой на основе мониторинга провод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распределение детей по группам з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спределение детей по физическому развитию;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выявление детей с хроническими заболеваниями. Медсестрой дошкольного образовательного учреждения ведется учет и анализ общей заболеваемости воспитанников и заболеваемости детей в случаях, анализ простудных заболев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течение года в ДОУ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ДОУ разработана и ежегодно корректируется система оздоровления и физического развития воспитанников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пользуются различные формы оздоровительной работы с детьми и приобщение их к здоровому образу жизни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работана система двигательной активности детей каждого возраста в течение дня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дрена комплексная диагностика и контроль за оздоровлением детей (на каждой группе имеется дневник здоровья группы, в котором отслеживается состояние здоровья каждого ребенка в течение всего пребывания ребенка в детском саду)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пользуется дифференцированный подход в выборе физической нагрузки в соответствии с индивидуальными особенностями каждого ребенка. </w:t>
      </w:r>
    </w:p>
    <w:p>
      <w:pPr>
        <w:pStyle w:val="Normal"/>
        <w:autoSpaceDE w:val="false"/>
        <w:spacing w:lineRule="auto" w:line="240" w:before="0" w:after="16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зданы картотеки подвижных и народных игр, гимнастик, считалок, в том числе и регионального содерж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8"/>
        </w:rPr>
        <w:t>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крепляется сотрудничество с семьей через современные формы взаимодейств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zh-CN"/>
        </w:rPr>
        <w:t>8.2.Система физкультурно-оздоровительной работы в ДОУ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29"/>
        <w:gridCol w:w="2551"/>
        <w:gridCol w:w="198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Формы рабо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содерж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Условия организаци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врем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Утрення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1.Традиционная гимнас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2.Гимнастика из набора подвижных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3.Гинастика с речитатив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4.Оздоровительный бе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5.Гимнастика на музыкальном материа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В музыкальном зале. В летний период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Ежедневно перед завтраком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нятия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 Используются формы занятий с включением подвижных игр, упражнений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На воздухе, в музыкальном зале, на физкультурной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3 раза в неделю в утреннее врем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Подвижные иг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Используются  различные виды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В группе, на воздухе, на спортивной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ежедневно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Двигательные разминки (физминутки, динамические пауз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На воздухе, на игровой площадке, на спортивной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ежедневно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Гимнастика после с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Используются комплексы гимн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В групповой ком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29"/>
        <w:gridCol w:w="2551"/>
        <w:gridCol w:w="198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каливающие 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«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С учетом специфики закаливающе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По плану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Индивидуальная работа в режиме д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Устанавливается индивид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ежедневно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Праздники, досуги, развлече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В зале, на спортивной площа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По план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8.3. Система закаливающих мероприятий в ДО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66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истема закалив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Формы работ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 повседневной жизн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Утренний прием на свежем воздухе в летнее время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блегченная форма одеж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Ежедневные прогулки на свежем воздух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Дневной сон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Гимнастика после дневного сн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олнечные ванны в летний период времени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Гигиенические процедур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оветривание помещени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пециально организованны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Рациональное пита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олоскание полости  рт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Утренняя гимнастик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офилактическая Гимнастика (пальчиковая, зрительная, дыхательная, артикуляционная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Физкультурно-оздоровительные занятия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ктивный отдых (каникулы, дни здоровья, игры, развлечения, досуги, праздники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Фитотерапия (чай из шиповника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Музыкотерапия (музыкальное оформление фона, хоровое пение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итаминотерап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 xml:space="preserve">8.4. Анализ состояния здоровья дет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Один из самых важных показателей – это динамика заболеваемости воспитанников детского са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В 2015-2016 учебном году особое внимание  уделялось оздоровительным мероприятиям: щадящий режим и проведение большого времени на свежем воздухе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</w:t>
      </w:r>
    </w:p>
    <w:p>
      <w:pPr>
        <w:pStyle w:val="Normal"/>
        <w:suppressAutoHyphens w:val="true"/>
        <w:spacing w:lineRule="auto" w:line="240" w:before="134" w:after="134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Данные по травматизму</w:t>
      </w:r>
    </w:p>
    <w:tbl>
      <w:tblPr>
        <w:tblW w:w="1000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995"/>
      </w:tblGrid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>2016/2017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>На занятиях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Нет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>В режимные моменты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Нет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>На прогулке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8"/>
          <w:lang w:eastAsia="zh-CN"/>
        </w:rPr>
        <w:t>Сравнительная таблица групп здоровья  детей (количество  детей)</w:t>
      </w:r>
    </w:p>
    <w:p>
      <w:pPr>
        <w:pStyle w:val="Normal"/>
        <w:suppressAutoHyphens w:val="true"/>
        <w:spacing w:lineRule="exact" w:line="1" w:before="0" w:after="283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tbl>
      <w:tblPr>
        <w:tblW w:w="109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2362"/>
        <w:gridCol w:w="2410"/>
        <w:gridCol w:w="2448"/>
        <w:gridCol w:w="1840"/>
      </w:tblGrid>
      <w:tr>
        <w:trPr>
          <w:trHeight w:val="365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Го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8"/>
                <w:lang w:eastAsia="zh-CN"/>
              </w:rPr>
              <w:t>Группы здоровья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2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ер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16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тора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06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треть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06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четвёртая</w:t>
            </w:r>
          </w:p>
        </w:tc>
      </w:tr>
      <w:tr>
        <w:trPr>
          <w:trHeight w:val="374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zh-CN"/>
              </w:rPr>
              <w:t>2014-2015г.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6- 4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- 38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9-22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</w:t>
            </w:r>
          </w:p>
        </w:tc>
      </w:tr>
      <w:tr>
        <w:trPr>
          <w:trHeight w:val="374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zh-CN"/>
              </w:rPr>
              <w:t>2015-2016г.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9 - 2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1- 50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2 – 28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</w:t>
            </w:r>
          </w:p>
        </w:tc>
      </w:tr>
      <w:tr>
        <w:trPr>
          <w:trHeight w:val="374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zh-CN"/>
              </w:rPr>
              <w:t>2016-2017г.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2- 5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8-41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-4,5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38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zh-CN"/>
        </w:rPr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состояния физического здоровья и развития детей оценивался по 6 показателям и имеет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7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u w:val="single"/>
        </w:rPr>
        <w:t>Вывод: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В работе  МК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134" w:after="134"/>
        <w:rPr/>
      </w:pPr>
      <w:r>
        <w:rPr>
          <w:rFonts w:cs="Times New Roman" w:ascii="Times New Roman" w:hAnsi="Times New Roman"/>
          <w:color w:val="FF0000"/>
          <w:sz w:val="24"/>
          <w:szCs w:val="28"/>
          <w:lang w:eastAsia="zh-CN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9.Направления методической работы в ДОУ: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Организация воспитательно-образовательного процесса в условиях перехода на ФГОС ДО.</w:t>
      </w:r>
    </w:p>
    <w:p>
      <w:pPr>
        <w:pStyle w:val="Normal"/>
        <w:suppressAutoHyphens w:val="true"/>
        <w:spacing w:lineRule="auto" w:line="240" w:before="134" w:after="134"/>
        <w:rPr/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Были поставлены следующие задачи</w:t>
      </w:r>
      <w:r>
        <w:rPr>
          <w:rFonts w:cs="Times New Roman" w:ascii="Times New Roman" w:hAnsi="Times New Roman"/>
          <w:sz w:val="24"/>
          <w:szCs w:val="28"/>
          <w:lang w:eastAsia="zh-CN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34" w:after="134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Создать возможности для освоения педагогами инновационных образовательных технолог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34" w:after="134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Совершенствовать и повышать эффективность работы педагогов в условиях внедрения ФГОС Д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34" w:after="134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Совершенствовать уровень профессиональной компетентности педагогов по повышению качества дошкольного образования с использованием ИКТ технологий.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zh-CN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1607"/>
        <w:gridCol w:w="2042"/>
        <w:gridCol w:w="1868"/>
        <w:gridCol w:w="1843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Мероприят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имерные  срок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тветственны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жидаемый  результа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Формы отчетных  документов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Изучение нормативно- правых документов регламентирующих деятельность ДОУ в соответствии ФГОС дошкольного образ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Ноябрь 201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се педагог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овышение компетенции педагогов в вопросах нормативно-правовых документ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 течение 201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Заведующий  ДОУ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иведение в соответствие с требованиями ФГОС и Федерального закона «Об образовании  в Российской  Федераци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Должностные инструкции работников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беспечение доступа педагогическим работникам, переходящим на ФГОС ДО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 течение 2016-20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Заведующий  ДОУ,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оздание локальной  сети  для общего пользования всех педагог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овышение профессионального уровня педагогических кадров</w:t>
            </w:r>
          </w:p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через:</w:t>
            </w:r>
          </w:p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- курсы повышения квалификации педагогических работников по вопросам реализации ФГОС ДО;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 течение 2016-20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Заведующий  ДОУ, педагог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овышение профессиональных компетенций  педагог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тчет о курсах 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Размещение на сайте ДОУ информационных материалов о внедрении ФГОС дошкольного образ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 течение 2016-20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Заведующий  ДОУ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Информир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134" w:after="134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айт ДОУ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формы методической работы в ДОО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О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ы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ы-практикумы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-классы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е тренинги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занятия, направленные на решение наиболее актуальных проблем воспитания и обучения детей дошкольного возраста, конкурсы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смотры открытых НОД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ультаци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углые стол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уссии и другие формы работы</w:t>
      </w:r>
    </w:p>
    <w:p>
      <w:pPr>
        <w:pStyle w:val="Normal"/>
        <w:suppressAutoHyphens w:val="tru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uppressAutoHyphens w:val="true"/>
        <w:spacing w:lineRule="auto" w:line="240" w:before="134" w:after="134"/>
        <w:ind w:left="142" w:hanging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 Дополнительное образование в ДО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В целях более полного удовлетворения образовательных запросов родителей воспитанников, повышения уровня развития детей, в ДОУ предоставляются бесплатные дополнительные образовательные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Дополнительное образование в ДОУ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позволяет не только удовлетворить потребности семьи, но и актуализировать решение приоритетных задач ДОУ. Содержани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ополнительного образования в ДОУ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направлено на удовлетворение интересов и склонностей детей, запросов родителей, повышения уровня развития детей в художественно – эстетическом, познавательном и речевом направлени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Цель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ополнительного образования в ДОУ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- обогащение духовного мира  детей различными средствами; формирование эстетического отношения к окружающему миру; развитие природных данных детей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Дополнительное образование в ДОУ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в детском саду выполняют несколько функций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•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образовательную – каждый воспитанник Д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•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оциально-адаптивную –позволяет воспитанникам получить социально значимый опыт деятельности и взаимодействия, испытать «ситуацию успеха», научиться самоутверждаться социально одобряемыми способам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•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коррекционно-развивающую – учебно-воспитательный процесс, позволяет развивать эстетические, интеллектуальные, творческие, физические способности каждого ребенка, а также подкорректировать некоторые отклонения в речевом его развити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•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воспитательную – содержание и методика работы,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Дополнительное образование дошкольников осуществляют педагоги ДОУ во второй половине дня два раза в неделю. </w:t>
      </w:r>
      <w:r>
        <w:rPr>
          <w:rFonts w:cs="Times New Roman" w:ascii="Times New Roman" w:hAnsi="Times New Roman"/>
          <w:sz w:val="24"/>
          <w:szCs w:val="28"/>
        </w:rPr>
        <w:t>Результативность деятельности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ополнительного образования в ДОУ</w:t>
      </w:r>
      <w:r>
        <w:rPr>
          <w:rFonts w:cs="Times New Roman" w:ascii="Times New Roman" w:hAnsi="Times New Roman"/>
          <w:sz w:val="24"/>
          <w:szCs w:val="28"/>
        </w:rPr>
        <w:t xml:space="preserve"> определяется через организацию монитор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В результате организации деятельности дополнительного образования выпускники ДОУ  овладевают необходимыми  навыками  для социальной адаптации в жизни  в школе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zh-CN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82"/>
        <w:gridCol w:w="1651"/>
        <w:gridCol w:w="2058"/>
        <w:gridCol w:w="1036"/>
        <w:gridCol w:w="1531"/>
        <w:gridCol w:w="10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звание дополни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груп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нь нед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«Путешествие по сказка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Герд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а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редня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5.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акультатив по развитию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«АБВГЕДЕЙ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Власова Марина Васильев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тар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ре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акультатив «Родной мой край – люби и зна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аут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рина 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таршая, подготовите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неде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ворческий кружок «Музыцирование на детских музыкальных инструмент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«Веселое тест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Анань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дежда Борис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емф Наталья Давыд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редня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редня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ре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5.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5.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в основу организации дополнительных услуг положен принцип адекватности и предпочтения детьми того или иного возраста различных видов деятельности. Педагогическая работа по организации дополнительных услуг проходит в форме занятий по интересам и осуществляется во вторую половину дня. Она предполагает совместную деятельность детей и взрослых и позволяет преодолеть традиционный подход к режиму жизни образовательных учреждений. Каждый ребенок на основе индивидуальных предпочтений и склонностей может сделать свой личный выбор. Интервал времени, в течение которого ребенок выбирает, четко не фиксируется: неделю, месяц он может посещать занятия одной или нескольких секций, студии, кружка, потом перейти в другие или остановиться на од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zh-CN"/>
        </w:rPr>
        <w:t>11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1.1. Управленческая система</w:t>
      </w: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Управление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МКДОУ детский сад «Ручеёк» 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осуществляется в соответствии  </w:t>
      </w:r>
      <w:r>
        <w:rPr>
          <w:rFonts w:cs="Times New Roman" w:ascii="Times New Roman" w:hAnsi="Times New Roman"/>
          <w:sz w:val="24"/>
          <w:szCs w:val="28"/>
          <w:lang w:eastAsia="zh-CN"/>
        </w:rPr>
        <w:t>с Федеральным законом  от 29.12.2012 года № 273-ФЗ «Об образовании в Российской Федерации»,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Уставом ДОУ.</w:t>
      </w:r>
      <w:r>
        <w:rPr>
          <w:rFonts w:cs="Times New Roman" w:ascii="Times New Roman" w:hAnsi="Times New Roman"/>
          <w:sz w:val="14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>Управление образовательной организацией строится на основе сочетания принципов единоначалия и коллегиальности</w:t>
      </w:r>
      <w:r>
        <w:rPr>
          <w:rFonts w:cs="Times New Roman" w:ascii="Times New Roman" w:hAnsi="Times New Roman"/>
          <w:sz w:val="24"/>
          <w:szCs w:val="28"/>
          <w:lang w:eastAsia="zh-CN"/>
        </w:rPr>
        <w:t>. Коллегиальными  органами управления  являются: Общее собрание трудового коллектива, Совет Учреждения,  Педагогический совет  и  Родительский комитет. Порядок выборов коллегиальных органов  управления и их компетенция определяются соответствующими Положениям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>Совет Учреждения</w:t>
      </w:r>
      <w:r>
        <w:rPr>
          <w:rFonts w:cs="Times New Roman" w:ascii="Times New Roman" w:hAnsi="Times New Roman"/>
          <w:i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представляет интересы всех участников образовательного процесса: родителей, педагогических работников, воспитанников. Определяет стратегию развития ДОУ, утверждает программу развития, принимает важнейшие решения по различным направлениям деятельности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>Педагогический совет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right="-2"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sz w:val="24"/>
          <w:szCs w:val="28"/>
          <w:lang w:eastAsia="zh-CN"/>
        </w:rPr>
        <w:t>имеет право</w:t>
      </w:r>
      <w:r>
        <w:rPr>
          <w:rFonts w:cs="Times New Roman" w:ascii="Times New Roman" w:hAnsi="Times New Roman"/>
          <w:i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>Родительский комитет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осуществляет связи с родителями воспитанников; информирует родителей о перспективах развития учреждения; помогает в организации и проведении мероприятий; изучает, обобщает, рассматривает положительный опыт семейного воспитания; принимает участие в решении вопросов, связанных с хозяйственно-бытовой дея</w:t>
        <w:softHyphen/>
        <w:t>тельностью учрежде</w:t>
      </w:r>
      <w:r>
        <w:rPr>
          <w:rFonts w:cs="Times New Roman" w:ascii="Times New Roman" w:hAnsi="Times New Roman"/>
          <w:szCs w:val="24"/>
          <w:lang w:eastAsia="zh-CN"/>
        </w:rPr>
        <w:t>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1.2. Управленческий аппарат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представлен заведующий ДО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7"/>
        <w:gridCol w:w="1701"/>
        <w:gridCol w:w="1842"/>
        <w:gridCol w:w="2552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дминистративная дол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таж педаг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Стаж административной 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Заведующий   МКД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Инякин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З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  <w:lang w:eastAsia="zh-CN"/>
        </w:rPr>
      </w:pPr>
      <w:r>
        <w:rPr>
          <w:rFonts w:cs="Times New Roman" w:ascii="Times New Roman" w:hAnsi="Times New Roman"/>
          <w:i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2. Концепция развития учреждения. Программа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Lucida Sans Unicode" w:cs="Tahoma" w:ascii="Times New Roman" w:hAnsi="Times New Roman"/>
          <w:sz w:val="24"/>
          <w:szCs w:val="28"/>
          <w:lang w:eastAsia="zh-CN" w:bidi="ru-RU"/>
        </w:rPr>
        <w:tab/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Документом, отражающим перспективы развития системы образования в МКДОУ,  является  Программа развития муниципального бюджетного дошкольного образовательного учреждения детский сад «Ручеёк»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zh-CN"/>
        </w:rPr>
        <w:t>Стратегические задач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повышение эффективности управления учебно-воспитательным процессо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Оценка эффективности программных мероприятий. Подведение итогов реализации программы развития, обобщение опыта. Выявление проблемных зон и подготовка новой программы разви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zh-CN"/>
        </w:rPr>
        <w:t xml:space="preserve">13. </w:t>
      </w: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13.1 Сведения о педагогических работника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едагогический коллектив состоит из 5 педагогов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среди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Воспитатели дошкольных групп – 4 чел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ый руководитель – 1чел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Характеристика квалификационных критериев педаг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ервая категория – 3 педагога, 6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категории – 1 педагог, 2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е занимаемой должности – 1 педагог, 20%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зрастная характеристика педагогического соста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20 - 30 лет – 2 педагог,  40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40- 50 лет –  2 педагога, 40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0 лет и более  - 1 педагог, 2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Характеристика педагогов по стажу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1-5 лет –  2 педагог, 40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5-10 лет – 1 педагог, 20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ыше 15 лет – 2 педагога, 40%.</w:t>
      </w:r>
    </w:p>
    <w:p>
      <w:pPr>
        <w:pStyle w:val="List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тельный и профессиональный уровень педагогов</w:t>
      </w:r>
    </w:p>
    <w:p>
      <w:pPr>
        <w:pStyle w:val="Lis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96"/>
        <w:gridCol w:w="1474"/>
        <w:gridCol w:w="1474"/>
        <w:gridCol w:w="1474"/>
      </w:tblGrid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6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7г.</w:t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  <w:t>Образовате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высш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специ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тестов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 за последние 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Вывод</w:t>
      </w:r>
      <w:r>
        <w:rPr>
          <w:rFonts w:cs="Times New Roman" w:ascii="Times New Roman" w:hAnsi="Times New Roman"/>
          <w:sz w:val="24"/>
          <w:szCs w:val="28"/>
          <w:lang w:eastAsia="zh-CN"/>
        </w:rPr>
        <w:t>: Анализ данных позволяет говорить о работоспособности коллектива. Все педагоги задействованы в инновационной деятельности: переход на новые образовательные стандарты в ДОУ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zh-CN"/>
        </w:rPr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шедшие курсы повышения квалификации за 2015-2017 год по ФГОС Д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sz w:val="24"/>
          <w:szCs w:val="28"/>
          <w:lang w:eastAsia="zh-CN" w:bidi="ru-RU"/>
        </w:rPr>
      </w:pPr>
      <w:r>
        <w:rPr>
          <w:rFonts w:eastAsia="Lucida Sans Unicode" w:cs="Tahoma" w:ascii="Times New Roman" w:hAnsi="Times New Roman"/>
          <w:b/>
          <w:sz w:val="24"/>
          <w:szCs w:val="28"/>
          <w:lang w:eastAsia="zh-CN" w:bidi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5528"/>
      </w:tblGrid>
      <w:tr>
        <w:trPr>
          <w:trHeight w:val="1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ФИО работника, прошедшего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охождения переподгот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Тема курсов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Инякин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2.06.2017г.-16.06.2017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КИПК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«Проектный менеджмент в дошкольной  образовательной организ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2ч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Гердт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9.05.2017 -01.06.2017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«Использование разных видов планирования по реализации образовательной работы с детьми дошкольного возраста в соответствии с ФГОС ДО»,32ч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Саутова И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3.04.2017г- 06.04.2017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КИПК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«Использование разных видов планирования по реализации образовательной работы с детьми дошкольного возраста в соответствии с ФГОС ДО»,32ч.</w:t>
            </w:r>
          </w:p>
        </w:tc>
      </w:tr>
      <w:tr>
        <w:trPr>
          <w:trHeight w:val="1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ласова М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03.04.2017г.-06.04.2017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КИПК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«Использование разных видов планирования по реализации образовательной работы с детьми дошкольного возраста в соответствии с ФГОС ДО»,32ч.</w:t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Кемф Н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9.01.2015г-02.06.2015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КИПК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«Основы теории и методике дошкольного воспит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Ананьева Н.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07.09.2015г – 07.04.2016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рофессиональная  переподготовка в ФГБОУ  ВО «Алтайский государственный педагогический университет» по программе «Дошкольное образова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sz w:val="24"/>
          <w:szCs w:val="28"/>
          <w:lang w:eastAsia="zh-CN" w:bidi="ru-RU"/>
        </w:rPr>
      </w:pPr>
      <w:r>
        <w:rPr>
          <w:rFonts w:eastAsia="Lucida Sans Unicode" w:cs="Tahoma" w:ascii="Times New Roman" w:hAnsi="Times New Roman"/>
          <w:sz w:val="24"/>
          <w:szCs w:val="28"/>
          <w:lang w:eastAsia="zh-CN" w:bidi="ru-RU"/>
        </w:rPr>
        <w:t>Формы повышения квалификаци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курсовая подготовка в АКИПКРО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практико-ориентированные семинары на базе детского сада «Берёзка» с. Мамонтово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амообразование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обмен опытом в рамках взаимодействия между дошкольными учреждениями 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Чернокурьин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zh-CN"/>
        </w:rPr>
      </w:pPr>
      <w:r>
        <w:rPr>
          <w:rFonts w:eastAsia="Lucida Sans Unicode" w:cs="Tahoma" w:ascii="Times New Roman" w:hAnsi="Times New Roman"/>
          <w:b/>
          <w:sz w:val="24"/>
          <w:szCs w:val="28"/>
          <w:lang w:eastAsia="zh-CN" w:bidi="ru-RU"/>
        </w:rPr>
        <w:t>Вывод:</w:t>
      </w:r>
      <w:r>
        <w:rPr>
          <w:rFonts w:eastAsia="Lucida Sans Unicode" w:cs="Tahoma" w:ascii="Times New Roman" w:hAnsi="Times New Roman"/>
          <w:sz w:val="24"/>
          <w:szCs w:val="28"/>
          <w:lang w:eastAsia="zh-CN" w:bidi="ru-RU"/>
        </w:rPr>
        <w:t xml:space="preserve"> За последние три года произошли следующие количественные и качественные изменения педагогического коллектива: повысилось число педагогов, имеющих высшее образование. В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озросло  количество педагогов, повысивших свое мастерство через курсовую подготовку.  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4.Содержание образовательной деятельности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</w:rPr>
        <w:t>14.1.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но – образовательный процесс 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разработан в соответствии с СанПиН 2.4.1.3049-13. В план включены пять направлений, обеспечивающие познавательное, речевое, социально-личностное, художественно-эстетическое и физическое развитие детей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Познавательное развитие  (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eastAsia="zh-CN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Социально – коммуникативное развитие ( труд, безопасность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Речевое развитие ( развитие речи, чтение художественной литературы.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Художественно – эстетическое развитие ( рисование, лепка, аппликация, музыка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Физическое развитие (физическая культура, здоровье)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ой формой работы в возрастных группах является </w:t>
      </w:r>
      <w:r>
        <w:rPr>
          <w:rFonts w:cs="Times New Roman" w:ascii="Times New Roman" w:hAnsi="Times New Roman"/>
          <w:b/>
          <w:i/>
          <w:sz w:val="24"/>
          <w:szCs w:val="28"/>
        </w:rPr>
        <w:t>совместн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епосредственно образовательная деятельность (НОД</w:t>
      </w:r>
      <w:r>
        <w:rPr>
          <w:rFonts w:cs="Times New Roman" w:ascii="Times New Roman" w:hAnsi="Times New Roman"/>
          <w:i/>
          <w:sz w:val="24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амостоятельная деятельность детей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игры по интересам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 с сентября по  май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</w:rPr>
        <w:t>Для детей раннего возраста от 1,6 до 3 лет длительность непрерывной непосредственно образовательной деятельности не превышает 10 мин, для детей от 3 до 4-х лет - 15 минут, для детей от 4-х до 5-ти лет - 20 минут, для детей от 5 до 6-ти лет - 25 минут, а для детей от 6-ти до 7-ми лет - 30 минут. 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4.2 Формы и методы работы с одаренными детьми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</w:rPr>
        <w:t>С целью создания условий для развития и поддержки одарённых детей в дошкольном образовательном учреждении ежегодно организуются детские конкурсы,  выставки, викторины, привлечение детей к занятиям дополнительного образования.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Результатом работы с одаренными детьми является  участие в  конкурсах.</w:t>
      </w:r>
    </w:p>
    <w:p>
      <w:pPr>
        <w:pStyle w:val="Normal"/>
        <w:suppressAutoHyphens w:val="true"/>
        <w:spacing w:lineRule="auto" w:line="240" w:before="134" w:after="134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</w:rPr>
        <w:t>14.3  Обеспеченность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рганизация обеспечена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 педагогов.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Обеспеченность учебно-методической и художественной литературой составляет  85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4.4.Взаимодействие Учреждения с социальными партне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циальное партнерство создает благоприятные условия для творческого саморазвития участников образовательного процесса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ши социальные партнер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администрации Мамонтовского района по образовани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ство и контроль деятельности Учреждения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хо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енческая библиоте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, беседы с целью ознакомления детей с правилами пожарной безопасности, работой пожарной охр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щение детей к художественной литературе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стьянская амбулатор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 «Крестьянская  СОШ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й Дом культур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цертов с целью приобщения их к культуре, искусству, выявления и поддержки одаренных дет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Большая работа проведена в ДОУ по предупреждению детского дорожно-транспортного травматизма. Разработан паспорт безопасности дорожного движения. 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Наличие и содержание наглядной пропаганды по обучению детей дошкольного возраста правилам дорожного движения: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уголки по обучению детей правилам дорожного движения в каждой возрастной группе, настольно-печатные и дидактические игры, иллюстративный материал, детская литература, показ мультимедийных презентаций, наглядная информация и другое. Для воспитанников старшего возраста в   библиотеке  в читальном зале   проходили тематические встречи в соответствии с задачами годового плана и плана взаимодействия с данным учреждением, утвержденным в начале учебного год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Вывод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: таким образом, взаимодействие ДОУ  с учреждениями социума позволяет решать проблемы всестороннего непрерывного развития личности воспитанника, вести непрерывную работу по укреплению физического и психического здоровья воспитанников, а также стимулировать непрерывное профессиональное развитие педагог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sz w:val="28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4.6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зультаты участия педагогов и детей в различных мероприятия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</w:rPr>
        <w:t>в 2016/2017  учебном год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Награды, достижения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результаты участия в мероприятиях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частие в районном конкурсе, посвященному Дню защитника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ва ребенка заняли призовые места (2,3место)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частие в детской онлайн-галерее «Шантарм»: «Птенчики в гнезде», «Золотые краски осени»(1 место-1 ребенок), «В гости к сказке» (1 место-1 ребенок), «Жар – птица» (1 место – 1 ребен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Вывод:</w:t>
      </w:r>
      <w:r>
        <w:rPr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МКДОУ детский сад «Ручеёк»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4.7. Удовлетворенность образовательным процесс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за последние 3 года свидетельствует о том, что в среднем 90% респондентов удовлетворены качеством образовательных услуг, предоставляемых педагогическим коллективом ДОУ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4.6.Взаимодействие с семьям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Родители, в соответствии с ФГОС,  активные участники  образовательного процесса, всех проектов, не просто сторонние наблюдатели, а важные ближайшие партнёр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Целью взаимодействия с родителями являе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- включение родителей в воспитательно-образовательный процесс ДО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- объединение усилий по воспитанию и обучению детей дошкольного возрас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- психолого-педагогическое просвещение родител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На протяжении последних лет мы проводим родительские собрания в нетрадиционной форме с участием детей: «Ум ребенка в пальчиках»-мастер класс для родителей  (оригами, пластилинография, рисование на камне), «Вместе танцуем и поём», и др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Другой практикой просветительской работы с родительской общественностью являются: открытые занятия и Дни открытых дверей, которые проводятся для ознакомления родителей с пространственной предметно - развивающей средой и жизнью детей в ДОУ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В детском саду  ведется проектная деятельность, реализованы </w:t>
      </w:r>
      <w:r>
        <w:rPr>
          <w:rFonts w:cs="Times New Roman" w:ascii="Times New Roman" w:hAnsi="Times New Roman"/>
          <w:szCs w:val="28"/>
          <w:lang w:eastAsia="zh-CN"/>
        </w:rPr>
        <w:t>пр</w:t>
      </w:r>
      <w:r>
        <w:rPr>
          <w:rFonts w:cs="Times New Roman" w:ascii="Times New Roman" w:hAnsi="Times New Roman"/>
          <w:sz w:val="24"/>
          <w:szCs w:val="28"/>
          <w:lang w:eastAsia="zh-CN"/>
        </w:rPr>
        <w:t>оекты, «Сказки всегда с нами», «Семья-это семь Я», «Моя малая Родина», « Помогите  птицам, зимой », «Луковица», «Этот загадочный космос», «Хочу все знать о «Пуговице»». Проведена акция, родители вместе с детьми развешивали кормуш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В ознаменовании  Великой Победы в ДОУ были проведены разные мероприятия, в подготовке к которым активное участие принимали родители воспитанников: Акция « Бессмертный полк», возложения цветов к памятнику, участие  в педагогическом проекте "Спасибо, деду за Победу", создании выставки -экспозиции "Слава Воину-победителю!", оформление «Бессмертного полка», Выставка «Никто не забыт, ничто не забыто». Активное участие детей в концерте посвященному празднику Победы, поздравление в Доме культуры с днём пожилого человека. Поздравление в доме интернате для пожилых люд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. Совместные мероприятия дали возможность родителям увидеть со стороны проблемы и достижения своего ребёнка, и приобрести опыт взаимодействия не только со своим ребёнком, но и с другими родителями. Возникло взаимное доверие между педагогами и родителями, укрепился авторитет воспитателя в семье и родителей в детском саду. Именно на это и направлен принцип взаимодействия с семьёй, обозначенный в тексте ФГО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5. Информатизация учебно-воспитательного процесс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eastAsia="zh-CN"/>
        </w:rPr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школьное учреждение использует ИКТ в образовательном процессе для оформления стендов; дидактического материала; для повышения самообразования педагогов; демонстрации наглядных материалов в целях более яркого восприятия информации и для практических заданий детям 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в работе с родителями, презентации своей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5.1.Современная информационно-техническая б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дошкольном образовательном учреждении имеется в наличии 2 персональных компьютера. Подключения к Интернету имеет 1 компьюте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ЧЕНЬ ТСО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461"/>
        <w:gridCol w:w="396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з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утбу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цен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те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еро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ран для мультимеди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zh-CN"/>
        </w:rPr>
        <w:t>Вывод: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Информационная система ДОУ  позволяет решать следующие задач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zh-CN"/>
        </w:rPr>
        <w:t>16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Материально-техническое обеспечение образовательного процесса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  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Состояние материально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МКДОУ оборудованы и функционируют: пищеблок, прачечная, изолятор, методический кабинет, кабинет заведующей, групповые и спальные комнаты, музыкально - физкультурный зал. В МК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Для каждой возрастной группы имеется все необходимое для полноценного функционирования помещения: раздевальная, игровая, туалетная, умывальная. На территории МКДОУ имеются отдельные прогулочные участки для каждой группы, оборудованные малыми формами, спортивная площадка, прогулочные веранды, разбиты цветники и клум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 </w:t>
      </w:r>
      <w:r>
        <w:rPr>
          <w:rFonts w:cs="Times New Roman" w:ascii="Times New Roman" w:hAnsi="Times New Roman"/>
          <w:sz w:val="24"/>
          <w:szCs w:val="28"/>
          <w:lang w:eastAsia="zh-CN"/>
        </w:rPr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о 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Каждая возрастная группа МК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    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Методический кабинет оснащён </w:t>
      </w:r>
      <w:r>
        <w:rPr>
          <w:rFonts w:cs="Times New Roman" w:ascii="Times New Roman" w:hAnsi="Times New Roman"/>
          <w:sz w:val="24"/>
          <w:szCs w:val="28"/>
          <w:lang w:eastAsia="zh-CN"/>
        </w:rPr>
        <w:t>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педагогические методики и технологии;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учебно-методические комплекты и учебно-наглядные пособия для работы с детьми; альбомы с развивающими заданиями по формированию основ безопасности детей дошкольного возраста;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картины, репродукции, произведениями графики разных художников, произведения декоративно-прикладного искусства.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</w:t>
      </w:r>
    </w:p>
    <w:p>
      <w:pPr>
        <w:pStyle w:val="Normal"/>
        <w:spacing w:before="0" w:after="0"/>
        <w:ind w:left="-567" w:hanging="0"/>
        <w:rPr/>
      </w:pPr>
      <w:r>
        <w:rPr/>
        <w:t>Помещения учреждения и их площад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092"/>
      </w:tblGrid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ональное исполь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уемая площадь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занятия, праздники, развлечения, физкультур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9 кв. м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анение  методической литературы, пособ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6  кв. м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дицинский бл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я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дицинск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9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ые комнаты,  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оспитательного и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омнаты по 54,6 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льные комн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невного сна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комна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2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заведую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учреждением, арх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ще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отовление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4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щевой с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анение проду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5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озяйствен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щитовая, раздевалка, прачка,кастелян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ирка белья, хранение одежды, мягкого инвентаря,  моющих средств, садово - огородного инвентаря и д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8 кв. 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Музыкальный и физкультурный за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, совмещённый с физкультурным зал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Здесь проводятся музыкальные и физкультурные  занятия, гимнастика, досуг, праздники и развле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Для удобства и координации работы, физкультурных и музыкальных мероприятий, зал работает по специальному графику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В зале имеется оборудование для занятий спортом (детские тренажеры, мячи, обручи, кегли и т.д.), а так же музыкальные инструменты (бубны, барабаны, ложки и др.)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се группы оснащены материалом для развития игровой деятельности, пособиями по развитию элементарных математических представлений, развитию речи, ознакомлению с окружающим миром, изобразительной деятельности, организацию трудовой, поисковой  деятельности, развитию основ эколог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Группы имеют полный комплект зональной планировки: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Младшая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средняя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группа</w:t>
      </w:r>
      <w:r>
        <w:rPr>
          <w:rFonts w:cs="Times New Roman" w:ascii="Times New Roman" w:hAnsi="Times New Roman"/>
          <w:i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 уголок творчества, театральное место, уголок природы, спортивный уголок, уголок  развивающих игр, кукольный дом, уголок сюжетно-ролевых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Старшая,подготовительная  группа</w:t>
      </w:r>
      <w:r>
        <w:rPr>
          <w:rFonts w:cs="Times New Roman" w:ascii="Times New Roman" w:hAnsi="Times New Roman"/>
          <w:b/>
          <w:i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уголок природы, сюжетно-ролевые игры,  театр,  зона продуктивной деятельности, стена творчества, уголок дидактических, интеллектуальных игр, уголок книги, уголок ряженья, уголок уединения, поисково-исследовательская з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Медицинский кабине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МКДОУ и её  сотрудников.</w:t>
      </w:r>
    </w:p>
    <w:p>
      <w:pPr>
        <w:pStyle w:val="Normal"/>
        <w:ind w:right="-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Медсестра  контролирует выполнение режима, карантинных мероприятий, проводит лечебно-профилактическую работу с детьми. Ведется постоянный  контроль за освещением,  температурным режимом в ДОУ, за питанием. В течение года организован осмотр детей  врачами–специалистами. Медицинская документация ведется согласно СанПин.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едицинское обслуживание Учреждения осуществляется на основе договора  от 29 января  2014 г. с КГБУЗ «Мамонтовская центральная районная больница»  и  осуществление медицинской деятельности в МКДОУ    медсестрой  Новиченко М.Н. Было обследовано  44 ребенка. Дети с выявленными нарушениями направлены на обследование к врачам специалистам. В течение учебного года регулярно проводилась иммунопрофилактика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целях профилактики простудных заболеваний проводилась ежедневная С -  витаминизация в течение всего учебного года.   Систематически проводились беседы с  родителями воспитанников, выпускались санбюллетни: «Осторожно, кишечная инфекция», «Грипп»,«Витамины и их значение», «Краснуха», «Дизентерия»,  «Педикулёз»», «Туберкулёз», «Энтеробиоз», «Здоровый образ жизни», «Личная гигиена», «Одежда детей в холодное время года».                                                                                                                                                                                                                             Средняя калорийность за учебный год составила 1500 ккал, что соответствует требованиям Сан.Пин.</w:t>
        <w:tab/>
        <w:t xml:space="preserve">Общая заболеваемость детей в Учреждении составила 216случаев.   На одного ребенка в год приходится, пропущенных по болезни 22 дня                                                                                                                             Медсестрой  Новиченко М.Н.  даны были  рекомендации по проведению закаливающих процедур, проведены беседы с детьми и сотрудниками о профилактике различных заболеваний.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Пищебло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Закупка продуктов питания производится по договорам с торгующими  организациями. Качество продуктов проверяется медицинским работником и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 </w:t>
      </w:r>
      <w:r>
        <w:rPr>
          <w:rFonts w:cs="Times New Roman" w:ascii="Times New Roman" w:hAnsi="Times New Roman"/>
          <w:sz w:val="24"/>
          <w:szCs w:val="28"/>
          <w:lang w:eastAsia="zh-CN"/>
        </w:rPr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2 холодильниками, 1электромясорубка.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eastAsia="zh-CN"/>
        </w:rPr>
        <w:t>Детский сад обеспечивает детей 3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  <w:r>
        <w:rPr>
          <w:szCs w:val="28"/>
        </w:rPr>
        <w:t xml:space="preserve"> В рацион детей  включены: свежие фрукты, овощи, соки, молочные, овощные, рыбные, мясные блюда, выпечка. В целях профилактики йододефицита при приготовлении пищи используется  йодированная соль.  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итание  организовано в соответствии с санитарно-гигиеническими требованиями.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воей работе мы руководствуемся следующими принципами: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составление полноценного рациона пита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повседневный контроль пищеблока, правильной организацией питания детей в группах.</w:t>
      </w:r>
    </w:p>
    <w:p>
      <w:pPr>
        <w:pStyle w:val="Style15"/>
        <w:spacing w:lineRule="auto" w:line="360" w:before="0" w:after="0"/>
        <w:ind w:firstLine="709"/>
        <w:jc w:val="both"/>
        <w:rPr>
          <w:sz w:val="22"/>
        </w:rPr>
      </w:pPr>
      <w:r>
        <w:rPr>
          <w:b/>
          <w:bCs/>
          <w:szCs w:val="28"/>
          <w:lang w:eastAsia="zh-CN"/>
        </w:rPr>
        <w:t> </w:t>
      </w:r>
      <w:r>
        <w:rPr>
          <w:b/>
          <w:bCs/>
          <w:szCs w:val="28"/>
          <w:lang w:eastAsia="zh-CN"/>
        </w:rPr>
        <w:t>Прачечная</w:t>
      </w:r>
      <w:r>
        <w:rPr>
          <w:szCs w:val="28"/>
          <w:lang w:eastAsia="zh-CN"/>
        </w:rPr>
        <w:t> оборудована   стиральной машиной автомат, имеется гладильный стол, электрический утюг.</w:t>
      </w:r>
      <w:r>
        <w:rPr>
          <w:b/>
          <w:bCs/>
          <w:szCs w:val="28"/>
          <w:lang w:eastAsia="zh-CN"/>
        </w:rPr>
        <w:t xml:space="preserve">   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rPr/>
      </w:pPr>
      <w:r>
        <w:rPr/>
        <w:t>Характеристика 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27"/>
        <w:gridCol w:w="1679"/>
        <w:gridCol w:w="1083"/>
        <w:gridCol w:w="1083"/>
        <w:gridCol w:w="1145"/>
        <w:gridCol w:w="1245"/>
        <w:gridCol w:w="1274"/>
      </w:tblGrid>
      <w:tr>
        <w:trPr>
          <w:trHeight w:val="235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 стро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 площа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 вла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ендод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  построй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 последнего кап. ремо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мощ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щность</w:t>
            </w:r>
          </w:p>
        </w:tc>
      </w:tr>
      <w:tr>
        <w:trPr>
          <w:trHeight w:val="6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в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6,7 кв.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rPr/>
      </w:pPr>
      <w:r>
        <w:rPr/>
        <w:t>Участок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нач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ональное исполь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уе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площадь участк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386 </w:t>
            </w:r>
            <w:r>
              <w:fldChar w:fldCharType="begin"/>
            </w:r>
            <w:r>
              <w:rPr>
                <w:position w:val="-11"/>
                <w:sz w:val="20"/>
              </w:rPr>
              <w:instrText xml:space="preserve"> QUOTE _x0001_ </w:instrText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fldChar w:fldCharType="separate"/>
            </w:r>
            <w:r>
              <w:rPr>
                <w:position w:val="-11"/>
                <w:sz w:val="20"/>
              </w:rPr>
            </w:r>
            <w:r>
              <w:rPr>
                <w:position w:val="-11"/>
                <w:sz w:val="20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0"/>
              </w:rPr>
              <w:fldChar w:fldCharType="end"/>
            </w:r>
            <w:r>
              <w:rPr>
                <w:position w:val="-11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ая часть участ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, приём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153 м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ая площад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е занятия, уроки физической культуры, динамический час, свободная двиг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693 м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ород, цветники, сад, зелёная зо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в природе, поисково-исследовательская деятельность детей на прогулке, экологическая тропа, занятия и уроки на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40м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нитарно-гигиеническое обеспечение: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отопления – автономная котельная;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вентиляции – принудительная;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водоснабжения – централизованная;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освещения – электрическая;</w:t>
      </w:r>
    </w:p>
    <w:p>
      <w:pPr>
        <w:pStyle w:val="Style15"/>
        <w:spacing w:lineRule="auto" w:line="360" w:before="0" w:after="0"/>
        <w:rPr>
          <w:szCs w:val="28"/>
        </w:rPr>
      </w:pPr>
      <w:r>
        <w:rPr>
          <w:szCs w:val="28"/>
        </w:rPr>
        <w:t>- Система пожарозащиты – установлена автоматическая пожарная сигнализация «Гранит -5» - 1 шт.; огнетушители марки ОУ-5 – 2 шт.; ОП-3 – 3 шт.; ОП-1 – 1 шт.; Степень огнестойкости здания - вторая.</w:t>
      </w:r>
      <w:r>
        <w:rPr>
          <w:rStyle w:val="Emphasis"/>
          <w:b/>
          <w:bCs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 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еспечение безопасности жизнедеятельности ребенка в здании и на прилегающей территории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ритория участка  ограждена металлическим забором высотой ,1,5 м. Имее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МКДОУ к новому учебному 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ением безопасности жизни и деятельности ребёнка в здании и на прилегающей территории Учреждения осуществляется строгий контроль со стороны заведующей и завхоза. Для этого проводятся следующие мероприят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ый  обход  и осмотр Учреждения и прилегающей территории ответственными лицам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тся подбор оборудования и мебели для детей  с соответствии с нормами СанПиН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ами санэпиднадзора и медсестрой систематически   проводятся проверки качества,  регулярности  питания; производятся  замеры освещенности; проверяется санитарное состояние в Учрежден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на работа  бракеражной комиссии; комиссии  по труду и  техники безопасност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ей и медицинской сестрой  ведется контроль за соблюдением СанПиН  в  учебно-воспитательн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 , организация питания в дошкольном учреждении проводится согласно СанПиН 2.4.1.3049-13, образовательный процесс дошкольного учреждения оснащен наглядным, дидактическим, методическим материалом, вся предметно-развивающая и пространственная среда организована с учётом рекомендаций «Санитарно-эпидемиологических правил и нормативов» СанПиН 2.4.1.3049-13,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, постоянно осуществляется ее обновление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shd w:fill="FFFFFF" w:val="clear"/>
        <w:suppressAutoHyphens w:val="true"/>
        <w:spacing w:lineRule="atLeast" w:line="288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7.Результаты деятельности дошкольного образовательного учреждения.</w:t>
      </w:r>
    </w:p>
    <w:p>
      <w:pPr>
        <w:pStyle w:val="Normal"/>
        <w:shd w:fill="FFFFFF" w:val="clear"/>
        <w:suppressAutoHyphens w:val="true"/>
        <w:spacing w:lineRule="atLeast" w:line="288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7.1. Содержание и качество подготовки воспитан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Дошкольное учреждение осуществляет образовательную деятельность по основной общеобразовательной программе дошкольного образования. Содержание образовательной программы построено на основе примерной общеобразовательной программы дошкольного образования « От рождения до школы» (под ред. Н.Е.Вераксы, Т.С.Комаровой, М.А.Васильево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По сравнению с прошлым годом уровень освоения образовательной программы незначительно вырос, это говорит о положительной динамике и стабильности воспитательно-образовательного процесса, а так же успешном использовании современных образовательных технологий в обучении дошкольнико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Ежегодно проводится обследование детей подготовительных групп (6-7 лет) с целью выявления уровня готовности детей к школе, что включает в себя психологическую диагностику уровня интеллектуального, эмоционально-волевого и личностного развития воспитанников ДО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В 2016-2017 учебном году будущие первоклассники показывают в основном хороший уровень готовности к школе, у девяти детей высокий уровень готовности к школе. Выпускники ДОУ успешно осваивают программу начального обучени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88" w:before="0" w:after="0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17.2.Освоение воспитанниками общеобразовательной программы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1884"/>
        <w:gridCol w:w="1630"/>
        <w:gridCol w:w="171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развития интегративных качеств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ПОКАЗАТЕЛЬ ПО ДОУ в %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ладшая 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ая-подготовительная 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4"/>
          <w:szCs w:val="28"/>
        </w:rPr>
      </w:pPr>
      <w:r>
        <w:rPr>
          <w:rFonts w:cs="Times New Roman" w:ascii="Times New Roman" w:hAnsi="Times New Roman"/>
          <w:vanish/>
          <w:sz w:val="24"/>
          <w:szCs w:val="28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668"/>
        <w:gridCol w:w="1758"/>
        <w:gridCol w:w="1593"/>
        <w:gridCol w:w="165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овладения образовательными областями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ПОКАЗАТЕЛЬ ПО ДО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ая младшая 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групп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-подготовительная 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Standard"/>
        <w:spacing w:lineRule="atLeas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andard"/>
        <w:spacing w:lineRule="atLeas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воения детьми программного материала показывает стабильность и позитивную динамику по всем направлениям развития. </w:t>
        <w:tab/>
        <w:t xml:space="preserve">Положительное влияние на этот процесс оказывает тесное сотрудничество воспитателей, администрации ДОУ и родителей, а также использование приемов развивающего обучения и индивидуального подхода к каждому ребенку.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ключение. Перспективы и планы развит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8"/>
        </w:rPr>
        <w:t>Обеспечить развитие кадрового потенциала в процессе внедрения ФГОС чере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льзование активных форм методической работы: сетевое взаимодейств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-классы, обучающие семинары, открытие просмотры, «Творческая групп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ие педагогов в конкурсах профессионального масте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ышение квалификации на курсах, прохождение процедуры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8"/>
        </w:rPr>
        <w:t>Организовать психолого – педагогическое сопровождение воспитанников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словиях реализации Образовательной программ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аботка образовательных программ для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· организация проектной деятельности с воспитанниками;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8"/>
        </w:rPr>
        <w:t>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едрение здоровьесберегающих технологий в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Использовать ИКТ во взаимодействии ДОУ и семьи в интересах развития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Продолжить работу по совершенствованию информационно-метод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-правового обеспечения по внедрению вариативных форм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х услуг детям в дошкольном образовательном учреж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нализ деятельности детского сада за 2016-2017 уч.г.г. выявил успешные показате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и детского сада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реждение функционирует в режиме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лен хороший уровень освоения детьми образовате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в МКДОУ сложился перспективный, творческий коллектив педагогов, имеющих потенциал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ессиональному разви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аким образом, основными направлениями деятельности ДОУ стану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8"/>
        </w:rPr>
        <w:t>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ышение конкурентноспособности ДОУ на рынке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. Проявление активности педагогов и представления опыта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ого сада через участие в конкурсах, семинарах различного уров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различных видов рекламы для создания положительного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(публикация информации и содержательных статей в 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се, размещение информации о деятельности детского сада на сайт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8"/>
        </w:rPr>
        <w:t>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я новых дополнительных услуг. Проведение иссл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ностей родителей в видах и качестве дополнитель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8"/>
        </w:rPr>
        <w:t>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льнейшее привлечение творческого потенциала родителей в образов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и использование различных форм сотрудничества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8"/>
        </w:rPr>
        <w:t>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оевременно реагирование на нормативные изменения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коллективом стоит задача расширить поиск союзников в социальном окруже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оевывать авторитет среди родителей, стремиться повысить их педагогическую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отность и общую культуру; совершенствовать имидж ДОУ, повышая его рейтин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3"/>
        </w:rPr>
        <w:t>ПОДЛЕЖАЩЕЙ САМООБСЛЕДОВАНИЮ МБДОУ детский сад «Р</w:t>
      </w:r>
      <w:r>
        <w:rPr>
          <w:rFonts w:cs="Times New Roman" w:ascii="Times New Roman" w:hAnsi="Times New Roman"/>
          <w:b/>
          <w:bCs/>
          <w:color w:val="000000"/>
          <w:szCs w:val="23"/>
        </w:rPr>
        <w:t>учеёк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3"/>
        </w:rPr>
        <w:t>»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3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inherit;Times New Roman" w:ascii="inherit;Times New Roman" w:hAnsi="inherit;Times New Roman"/>
          <w:b/>
          <w:bCs/>
          <w:sz w:val="21"/>
          <w:szCs w:val="23"/>
        </w:rPr>
        <w:t xml:space="preserve">Утверждены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</w:rPr>
          <w:t xml:space="preserve">*Пр. Минобрнауки РФ от 10.12.2013 г. № 1324 «Об утверждении показателей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</w:rPr>
          <w:t>деятельности образовательной организации,подлежащей самообследованию»,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vertAlign w:val="superscript"/>
        </w:rPr>
      </w:r>
    </w:p>
    <w:tbl>
      <w:tblPr>
        <w:tblW w:w="10043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54"/>
        <w:gridCol w:w="6946"/>
        <w:gridCol w:w="1843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чел. 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численность воспитанников в возрасте от 3 до 7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жиме продленного дня (12 - 14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 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чел./ 4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чел 20,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чел./ 4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чел./ 4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чел./ 5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чел./ 5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5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чел./33.4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ыше 30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чел./16,6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0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чел.33,3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чел./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чел./ 44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еля-логопед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огопед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.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ителя-дефектолог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.6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а-психолог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8 кв. м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. м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2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1044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xn--273--84d1f.xn--p1ai/akty_minobrnauki_rossii/prikaz-minobrnauki-rf-ot-10122013-no-13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0:00Z</dcterms:created>
  <dc:creator>пк</dc:creator>
  <dc:description/>
  <cp:keywords/>
  <dc:language>en-US</dc:language>
  <cp:lastModifiedBy>Поьзователь</cp:lastModifiedBy>
  <cp:lastPrinted>2017-09-15T10:49:00Z</cp:lastPrinted>
  <dcterms:modified xsi:type="dcterms:W3CDTF">2017-09-15T03:55:00Z</dcterms:modified>
  <cp:revision>45</cp:revision>
  <dc:subject/>
  <dc:title>                                            Утверждаю:</dc:title>
</cp:coreProperties>
</file>