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Муниципальное бюджетное дошкольное образовательное учреждение детский сад « Ручеёк» с. Крестьянка Мамонтовского района Алтайского кра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Arial" w:cs="Arial"/>
          <w:sz w:val="40"/>
          <w:szCs w:val="40"/>
          <w:lang w:eastAsia="ru-RU"/>
        </w:rPr>
      </w:pPr>
      <w:r>
        <w:rPr>
          <w:rFonts w:eastAsia="Arial" w:cs="Arial" w:ascii="Arial" w:hAnsi="Arial"/>
          <w:sz w:val="40"/>
          <w:szCs w:val="40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  <w:t>« Адаптация ребёнка в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  <w:t>детском сад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b/>
          <w:sz w:val="52"/>
          <w:szCs w:val="52"/>
          <w:lang w:eastAsia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eastAsia="ru-RU"/>
        </w:rPr>
        <w:t>Воспитатель второй младшей групп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аутова Ирина Викторов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014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  <w:t>Адаптация ребенка в детском сад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екомендации родителя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. Как помочь ребенку адаптироваться к детскому сад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твечаю на вопро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чень часто обеспокоенные мамочки приходят к психологу и чуть ли не со слезами на глазах, говорят о том, что их «чадо» отказывается идти в детский са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Ну, во-первых подготавливать как ребенка, так и всех членов семьи к походу в детский сад надо заранее. Ведь это стресс не только для ребенка, но и для взрослы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- Для начала начните просто разговаривать со своим чадом о детском саде (только хорошее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- Больше ходите гулять на детские площадки и парки, где больше всего детей. Это необходимо для того, что бы ребенок учился контактировать как со сверстниками так и со взрослы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- Чаще прогуливайтесь возле того детского сада, куда планируете отдать сына или доч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- Старайтесь вводить в рацион малыша меню детского сада. (например: завтрак: молочная каша, кофейный напиток и хлеб с маслом или с сыром; второй завтрак: фрукты; обед: обязательно горячий бульон; полдник: это должна быть легкая пища, можно кефир, ряженку, йогурт с печеньем; ужин: ужин также должен быть легким, например сырники). Необязательно следовать тому, что я указала. Я просто советую по возможности вводить в рацион молочные продукты, фрукты и т. д. Так вы поможете подрастающему организму лучше адаптироваться к рациону детского са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- Соблюдайте обязательно режимные моменты. Отбой в 21:30 или 22:00, подъем в 6:30 или 7:00, и не забывайте укладывать ребенка на обеденный сон (2-3 часа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ы по возможности соблюдали все советы, выше указанные и наступила та пора, когда медицинская комиссия пройдена и пора вести ребенка в детский сад в первый раз. Нуво-первых: настройте сначала себя на позитив, ни когда не вводите ребенка в детский сад с грустным или тревожным лицом. Это должна быть улыбка, по дороге в детский сад рассказывайте ребенку как там хорошо. Во-вторых: Вы ввели ребенка в группу, не затягивайте расставание с сыном или дочерью, и ни в коем случае не надо плакать на глазах у ребенка, от этого Ваше «чадо» ещё больше закатит Вам истерику. Дети очень чутко чувствуют внутренний настрой родителя. Если вы будите с легким сердцем и с улыбкой на душе отпускать ребенка, то и малыш будет лучше входить в новый коллекти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 - третьих: Когда вы закрыли дверь в группу, и вдруг Ваш ребенок начал плакать, не надо стоять под дверью и слушать его плач, не накручивайте себя. Не надо сразу врываться в группу и начинать успокаивать ребенка, воспитатель всё сделает сама. В – четвертых: Для первой недели водить ребенка в детский сад желательно на 2-3 часа, далее увеличивать время. Ни в коем случае, нельзя и не рекомендуется оставлять ребенка в первые дни на целый день. В-пятых: Забирая ребенка из детского сада, расспрашивайте его о проведенном времени, в какие игры играл, с кем подружился и т. д. И самое главное, что нужно запомнить НИКОГДА не обсуждайте с родственниками при ребенке, как плохо в детском саду, что каждый утренний поход в детский сад случается истерика, что дочь или сын не могут ни как привыкнуть и другие подобные вопрос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Можно давать очень много советов, но достаточно соблюдать выше указанные и поверьте мне Вам будет самим легче адаптироваться. Поэтому планируя отдать ребенка в детский сад, начните адаптацию с себя (родителей) и родственников проживающих с малыш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Надеюсь мой не большой совет по адаптации ребенка к детскому саду Вам помож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Наберитесь терпением и тактичность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4:00Z</dcterms:created>
  <dc:creator>пк</dc:creator>
  <dc:description/>
  <cp:keywords/>
  <dc:language>en-US</dc:language>
  <cp:lastModifiedBy>пк</cp:lastModifiedBy>
  <dcterms:modified xsi:type="dcterms:W3CDTF">2015-09-21T04:51:00Z</dcterms:modified>
  <cp:revision>2</cp:revision>
  <dc:subject/>
  <dc:title>Муниципальное бюджетное дошкольное образовательное учреждение детский сад </dc:title>
</cp:coreProperties>
</file>